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HTZ oprem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 xml:space="preserve"> 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4.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5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-2569/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05.0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gana Stojov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4740" cy="1498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9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29:00Z</dcterms:modified>
  <cp:revision>2</cp:revision>
  <dc:subject>Plantaze</dc:subject>
  <dc:title>VLADA REPUBLIKE CRNE GORE</dc:title>
</cp:coreProperties>
</file>