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36"/>
          <w:szCs w:val="36"/>
          <w:lang w:val="it-IT"/>
        </w:rPr>
        <w:t>ukrasnih pvc kapica za vinske flas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procijenjene vrijednosti sa PDV-om 147.5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0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nderska dokumentacija broj 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-917/1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3.03.201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gana Stojov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57120" cy="1490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3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6T09:13:00Z</dcterms:modified>
  <cp:revision>2</cp:revision>
  <dc:subject>Plantaze</dc:subject>
  <dc:title>VLADA REPUBLIKE CRNE GORE</dc:title>
</cp:coreProperties>
</file>