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 xml:space="preserve">kartonske ambalaze po partijam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procijenjene vrijednosti sa PDV-om 735.85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nderska dokumentacija broj 5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-902/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2.03.20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58390" cy="1492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9:19:00Z</dcterms:modified>
  <cp:revision>2</cp:revision>
  <dc:subject>Plantaze</dc:subject>
  <dc:title>VLADA REPUBLIKE CRNE GORE</dc:title>
</cp:coreProperties>
</file>