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d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  <w:lang w:val="it-IT"/>
        </w:rPr>
        <w:t>rvenih alternativa za korekciju vin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104.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-914/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3.03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7755" cy="1491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6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9:16:00Z</dcterms:modified>
  <cp:revision>2</cp:revision>
  <dc:subject>Plantaze</dc:subject>
  <dc:title>VLADA REPUBLIKE CRNE GORE</dc:title>
</cp:coreProperties>
</file>