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revizija završnog računa „13 Jul-Plantaže“ a.d. Podgorica za 2016. godinu ukupne procijenjene vrijednosti sa PDV-om 1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2-1944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1.06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11:00Z</dcterms:modified>
  <cp:revision>2</cp:revision>
  <dc:subject>Plantaze</dc:subject>
  <dc:title>VLADA REPUBLIKE CRNE GORE</dc:title>
</cp:coreProperties>
</file>