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rezervnih djelova za traktor NEW HOLLAND TN 95F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ukupne procijenjene vrijednosti sa PDV-om 37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54-1938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1.06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žen Dož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13:00Z</dcterms:modified>
  <cp:revision>2</cp:revision>
  <dc:subject>Plantaze</dc:subject>
  <dc:title>VLADA REPUBLIKE CRNE GORE</dc:title>
</cp:coreProperties>
</file>