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Barika za odležavanje i fermentaciju vina, ukupne procijenjene vrijednosti sa PDV-om 119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4-866/17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01.03.2017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22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6T09:22:00Z</dcterms:modified>
  <cp:revision>2</cp:revision>
  <dc:subject>Plantaze</dc:subject>
  <dc:title>VLADA REPUBLIKE CRNE GORE</dc:title>
</cp:coreProperties>
</file>