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za transport robe kamionima na teritoriji Srbije ukupne procijenjene vrijednosti sa PDV-om                      265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00-4688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31.10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2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7T07:12:00Z</dcterms:modified>
  <cp:revision>2</cp:revision>
  <dc:subject>Plantaze</dc:subject>
  <dc:title>VLADA REPUBLIKE CRNE GORE</dc:title>
</cp:coreProperties>
</file>