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36"/>
          <w:szCs w:val="36"/>
          <w:lang w:val="sr-Latn-ME"/>
        </w:rPr>
        <w:t>hrane po partijama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procijenjene vrijednosti sa PDV-om 450.4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0,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nderska dokumentacija broj 31-2423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/1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01.06.201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žen Dožić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, telefon +382 20 658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305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53945" cy="14878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5394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9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5T11:09:00Z</dcterms:modified>
  <cp:revision>2</cp:revision>
  <dc:subject>Plantaze</dc:subject>
  <dc:title>VLADA REPUBLIKE CRNE GORE</dc:title>
</cp:coreProperties>
</file>