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reklamnih košulja, kecelja i majica ukupne procijenjene vrijednosti sa PDV-om 49.1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43-1907/16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31.05.2016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žen Dožić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3630" cy="1507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24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1T09:24:00Z</dcterms:modified>
  <cp:revision>2</cp:revision>
  <dc:subject>Plantaze</dc:subject>
  <dc:title>VLADA REPUBLIKE CRNE GORE</dc:title>
</cp:coreProperties>
</file>