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13 Jul Plantaže” A.D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Br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962/19/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jesto i datum: Podgorica, 18.05.2019.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godine</w:t>
      </w:r>
    </w:p>
    <w:p>
      <w:pPr>
        <w:pStyle w:val="Heading1"/>
        <w:numPr>
          <w:ilvl w:val="0"/>
          <w:numId w:val="2"/>
        </w:numPr>
        <w:tabs>
          <w:tab w:val="clear" w:pos="432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ZAHTJEV ZA PRIKUPLJANJE PONUDA ZA POSTUPAK NABAVK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pl-PL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pl-PL" w:eastAsia="en-US"/>
        </w:rPr>
        <w:t xml:space="preserve">USLUGA 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pl-PL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pl-PL" w:eastAsia="en-US"/>
        </w:rPr>
        <w:t>ODVOZA I ODLAGANJA OPASNOG OTP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val="sr-Latn-ME" w:eastAsia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sr-Latn-ME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A6A6A6" w:val="clear"/>
        <w:tabs>
          <w:tab w:val="left" w:pos="284" w:leader="none"/>
          <w:tab w:val="left" w:pos="432" w:leader="none"/>
        </w:tabs>
        <w:rPr/>
      </w:pPr>
      <w:bookmarkStart w:id="0" w:name="__RefHeading__397_1620066446"/>
      <w:bookmarkEnd w:id="0"/>
      <w:r>
        <w:rPr>
          <w:i w:val="false"/>
          <w:iCs w:val="false"/>
          <w:color w:val="000000"/>
          <w:u w:val="none"/>
          <w:lang w:val="sr-Latn-CS"/>
        </w:rPr>
        <w:t>POZIV ZA JAVNO NADMETANJE U OTVORENOM POSTUPKU JAVNE NABAVK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tbl>
      <w:tblPr>
        <w:tblW w:w="933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73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jul-Plantaže” a.d. Podgorica</w:t>
            </w:r>
          </w:p>
        </w:tc>
        <w:tc>
          <w:tcPr>
            <w:tcW w:w="51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dsjednik komisije 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 Radomira Ivanovića 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 +382 20 658 05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s: +382 20 658 05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an.milic@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  Predmet 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javne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slug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pis predmeta  nabavke</w:t>
      </w:r>
    </w:p>
    <w:tbl>
      <w:tblPr>
        <w:tblW w:w="928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36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Odvoz i odlaganje opasnog otpa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I Način određivanja predmeta i procijenjena vrijednost javne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javne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ao cjelina, procijenjene vrijednosti  bez PDV-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18.000,00 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javne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</w:t>
      </w:r>
    </w:p>
    <w:p>
      <w:pPr>
        <w:pStyle w:val="Normal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Latn-CS" w:eastAsia="en-US"/>
        </w:rPr>
        <w:t>Ponuđač prilikom učešća u ovom postupku javne nabavke mora da posjeduje i dostavi dokaz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100" w:before="0" w:after="0"/>
        <w:ind w:left="42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Latn-CS" w:eastAsia="en-US"/>
        </w:rPr>
        <w:t>Dozvolu za preradu, odnosno odstranjivanje predmetne vrste opasnog otpada izdatu od strane nadležnog državnog organa odnosno Agencije za zaštitu životne sredin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100" w:before="0" w:after="0"/>
        <w:ind w:left="420" w:hanging="360"/>
        <w:rPr>
          <w:rFonts w:ascii="Times New Roman" w:hAnsi="Times New Roman" w:cs="Times New Roman"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Latn-CS" w:eastAsia="en-US"/>
        </w:rPr>
        <w:t>Upis u registar odnosno dozvola za sakupljanje, odnosno transport opasnog otpada, dokaz izdat od strane nadležnog državnog organa odnosno Agencije za zaštitu životne sre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b) Fakultativ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ekonomsko-finansijska sposobnos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NE ZAHTIJEVA SE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b2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Stručno-tehnička i kadrovska osposobljenost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NE ZAHTIJEVA SE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  Rok i mjesto izvršenja ugovora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) Rok izvršenja ugovora je jedna godina dana od dana zaključenja ugovora. Preuzimanje otpada se vrši sukcesivno, na zahtjev naručioca, u roku od 48 sati od pismeno dostavljenog zahtjeva naručioca ponuđač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b) Mjesto izvršenja ugovora, predaje otpadnog materijala je, prema tehničkoj specifikaciji 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stavka 1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za odvoz otpadnih tonera) otpad se preuzima u: Magacin opasnog otpada, KO Podgorica 3, parcela 7947/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stavka 2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za odvoz motornog ulja) otpad se preuzima u: Magacin opasnog otpada, KO Podgorica 3, parcela 7947/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stavka 3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za odvoz jestivog ulja i masti) otpad se preuzima u: Restoran ,,Jezero“,  Petrovački put bb, Vranjina i restoran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„13. Jul“, Bulevar Šarla de Gola br. 2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ambalaže od sredstava za zaštitu bilja) – RJ Vinogradarsko – voćarska proizvodnja, Ćemovsko polje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ambalaže od hemikalija) – Magacin opasnog otpada, KO Podgorica 3, parcela 7947/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6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zauljane plastične ambalaže) ) – Magacin opasnog otpada, KO Podgorica 3, parcela 7947/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stavka 7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za odvoz zauljanih krpa iz radionice)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Magacin opasnog otpada, KO Podgorica 3, parcela 7947/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8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filtera za ulje) – Magacin opasnog otpada, KO Podgorica 3, parcela 7947/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9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otpada od električne i elektronske opreme koja sadrži opasne komponente) – Stari vinarski podrum „Lješkopolje”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1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odbačenih hemikalija) –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agacin opasnog otpada, KO Podgorica 3, parcela 7947/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1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zauljanog otpada) – Magacin opasnog otpada, KO Podgorica 3, parcela 7947/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stavka 12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za odvoz metalnog otpada kontaminiranog mazutom) – Magacin opasnog otpada, KO Podgorica 3, parcela 7947/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stavka 13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za odvoz staklene vune) – Magacin opasnog otpada, KO Podgorica 3, parcela 7947/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stavka 14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za odvoz fluorescentnih cijevi) – Magacin opasnog otpada, KO Podgorica 3, parcela 7947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I Jezik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crnogorski jezik i drugi jezik koji je u službenoj upotrebi u Crnoj Gori, u skladu sa Ustavom i zakono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III  Kriterijum za izbor najpovoljnije ponud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Wingdings" w:ascii="Wingdings" w:hAnsi="Wingdings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ajniža ponuđena cijen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1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X Vrijeme i mjesto podnošenja ponuda i javnog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ude se predaju  radnim danima od  do 12,00 sati, zaključno sa danom 31.05.2019.  godine do 10,30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31.05.2019.  godine u 11,00 sati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 Jul Plantaže” A.D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XV Drugi podaci i uslovi od značaja za sprovodjenje postupka javne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 način plać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Rok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l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hi-IN" w:bidi="hi-IN"/>
        </w:rPr>
        <w:t>30 dana od dana dostavljanja fakture, po sukcesivno izvršenoj usluzi, na zahtjev naručioca.</w:t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plaćanja je: virmanski </w:t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284" w:leader="none"/>
          <w:tab w:val="left" w:pos="432" w:leader="none"/>
        </w:tabs>
        <w:rPr>
          <w:i w:val="false"/>
          <w:i w:val="false"/>
          <w:iCs w:val="false"/>
          <w:color w:val="000000"/>
          <w:u w:val="none"/>
          <w:lang w:val="sr-Latn-CS"/>
        </w:rPr>
      </w:pPr>
      <w:bookmarkStart w:id="1" w:name="__RefHeading__399_1620066446"/>
      <w:bookmarkEnd w:id="1"/>
      <w:r>
        <w:rPr>
          <w:i w:val="false"/>
          <w:iCs w:val="false"/>
          <w:color w:val="000000"/>
          <w:u w:val="none"/>
          <w:lang w:val="sr-Latn-CS"/>
        </w:rPr>
        <w:t>TEHNIČKE KARAKTERISTIKE ILI SPECIFIKACIJE PREDMETA NABAVKE</w:t>
      </w:r>
    </w:p>
    <w:tbl>
      <w:tblPr>
        <w:tblW w:w="9256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947"/>
        <w:gridCol w:w="3564"/>
        <w:gridCol w:w="830"/>
        <w:gridCol w:w="1068"/>
        <w:gridCol w:w="40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M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!1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otpadnih toner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Odvoz otpadnih tonera OOvoz otpadnih t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Odvoz otpadnih tonera oner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08 03 17* – otpadni ketridži i toner kaset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pad – otpadni toneri se predaju u PVC kontejneru od 1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, a količina otpadnih tonera, na zahtjev naručioca, može biti i manja od zapremine kontejner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Kkkkkkkkkkkkkgk222222222</w:t>
            </w:r>
            <w:r>
              <w:rPr>
                <w:rFonts w:cs="Times New Roman" w:ascii="Times New Roman" w:hAnsi="Times New Roman"/>
                <w:lang w:val="sr-Latn-CS"/>
              </w:rPr>
              <w:t>kg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 xml:space="preserve"> k2222222222ćććććććććććććććććććććććććgk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1100010000000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motornog ulja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59/13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3 02 08* – otpadna motorna ulja. Otpad – motorno ulje se predaje u PVC kontejnerima od 1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ili metalnim bačvama od 2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, a količina otpadnog ulja, na zahtjev naručioca, može biti i manja od zapremine kontejnera ili bačav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litara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 000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jestivog ulja i mast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 01 25 – jestivo ulje i mast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pad – jestiva ulja i masti se predaju u PVC bačvama zapremine 1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ili 2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, a količina otpadnog ulja, na zahtjev naručioca, može biti i manja od zapremine bačav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litara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 6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4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ambalaže od sredstava za zaštitu bilj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5 01 10* – ambalaža od sredstava za zaštitu bilj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tpad – ambalaža od sredstava za zaštitu bilja se predaje  u polipropilenskim jumbo vrećama, veličine 200x90x90 (cm), nosivosti 1500 kg,  količina otpada – ambalaže od sredstava za zaštitu bilja se može isporučiti u manjoj količini od veličine polipropilenske jumbo vreć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 0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5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ambalaže od hemikalij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5 01 10* – ambalaža od hemikalija. Otpad se predaje u polipropilenskim jumbo vrećama, veličine 200x90x90 (cm), nosivosti 1500 kg,  količina otpada – ambalaže  od hemikalija se može isporučiti u manjoj količini od veličine polipropilenske jumbo vreć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6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zauljane ambalaž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5 01 10* – ambalaža od motornog ulja. Otpad se predaje u polipropilenskim jumbo vrećama, veličine 200x90x90 (cm), nosivosti 1500 kg, količina otpada - ambalaže  od motornog ulja se može isporučiti u manjoj količini od veličine polipropilenske jumbo vreće, odnosno nosivost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7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zauljanih krpa iz radionic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5 02 02* –  zauljane kr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pad – zauljane krpe se predaju u metalnoj bačvi zapremine 2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, a odvoz zauljanih krpa, na zahtjev naručioca, može biti i manji od zapremine bačav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8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filtera za ulj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6 01 07*  – filteri za ul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tpad – filteri za ulje se preda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u metalnim bačvama zapremine 2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, a odvoz filtera za ulje, na zahtjev naručioca, može biti i manji od zapremine bačav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8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9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otpada od električne i elektronske opreme koja sadrži opasne komponen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59/1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6 02 13* –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tpad od električne i elektronske opreme koja sadrži opasne komponen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tpad se predaje u specijalnim PVC kontejnerima, količina otpada se može isporučiti, po zahtjevu naručioca, u manjoj količini od veličine specijalnog kontejne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1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odbačenih hemikalij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6 05 06*  –  odbačene hemikal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pad – odbačene hemikalije se predaju  u originalnoj ambalaži i skladiše u specijalnom PVC kontejneru zapremine 2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, količina odbačenih hemikalija se može, po zahtjevu naručioca, isporučiti  u manjoj količini od veličine specijalnog kontejner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1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zauljanog otpad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6 07 08*  –  zauljani otpad. Otpad se predaje u metalnim bačvama zapremine 2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ličina otpada se može isporučiti, po zahtjevu naručioca, u manjoj količini od zapremine bačav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1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metalnog otpada kontaminiranog mazuto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7 04 09* –  metalni otpad kontaminiran mazutom. Otpad se predaje u specijalnim PVC kontejnerima zapremine 2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ili metalnim bačvama, a količina otpada se može isporučiti, po zahtjevu naručioca, u manjoj količini od zapremine kontejner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</w:tr>
      <w:tr>
        <w:trPr>
          <w:trHeight w:val="38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staklene vu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7 06 03* –  staklena vu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tpad se predaje u polipropilenskim jumbo vrećama, veličine 200x90x90 (cm), nosivosti 1500 kg,  količina otpada – staklene vune se može isporučiti u manjoj količini od veličine polipropilenske jumbo vreć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1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dvoz fluorescentnih cijev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59/1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20 01 21*  –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fluorescentne cijevi i ostali otpad koji sadrži živu. Otpad se predaje u specijalnim PVC kontejnerima zapremine 2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 količina otpada se može isporučiti, po zahtjevu naručioca, u manjoj količini od veličine specijalnog kontejne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sprovođenja kontrole kvaliteta izvršenja uslug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sve stavke iz tehničke specifikacije od  1- 14 ponuđač je obavezan da naručiocu dostavi potvrdu o uništenju otpada, po Bazelskoj konvenciji, nakon izvršenog uništenj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: CMR ili dokumenat o prekograničnom kretanju otpada ovjeren od strane primaoca otpa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troškove preuzimanja uračunati i sve zavisne troškove (utovar, istovar, transport do lokacije za neutralizaciju i dr.). Cijena d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žamb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reća, bačava, kontejnera i drugog materijala potrebnog za smještaj otpada je uračunata u pojedinačnim cijenama po stavkama i ukupnu cijenu, finanisjski dio ponude. </w:t>
      </w:r>
    </w:p>
    <w:p>
      <w:pPr>
        <w:pStyle w:val="NoSpacing"/>
        <w:rPr>
          <w:rFonts w:ascii="Times New Roman" w:hAnsi="Times New Roman" w:cs="Times New Roman"/>
          <w:bCs/>
          <w:i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l-SI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iCs/>
          <w:lang w:val="sl-SI"/>
        </w:rPr>
      </w:pPr>
      <w:r>
        <w:rPr>
          <w:rFonts w:eastAsia="Times New Roman" w:cs="Times New Roman" w:ascii="Times New Roman" w:hAnsi="Times New Roman"/>
          <w:bCs/>
          <w:iCs/>
          <w:lang w:val="sl-SI"/>
        </w:rPr>
        <w:t xml:space="preserve">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84" w:leader="none"/>
          <w:tab w:val="left" w:pos="432" w:leader="none"/>
        </w:tabs>
        <w:rPr>
          <w:i w:val="false"/>
          <w:i w:val="false"/>
          <w:iCs w:val="false"/>
          <w:color w:val="000000"/>
          <w:u w:val="none"/>
          <w:lang w:val="sr-Latn-CS"/>
        </w:rPr>
      </w:pPr>
      <w:bookmarkStart w:id="2" w:name="__RefHeading__407_1620066446"/>
      <w:bookmarkStart w:id="3" w:name="__RefHeading__1163_63194548"/>
      <w:bookmarkEnd w:id="2"/>
      <w:bookmarkEnd w:id="3"/>
      <w:r>
        <w:rPr>
          <w:i w:val="false"/>
          <w:iCs w:val="false"/>
          <w:color w:val="000000"/>
          <w:u w:val="none"/>
          <w:lang w:val="sr-Latn-CS"/>
        </w:rPr>
        <w:t>METODOLOGIJA NAČINA VREDNOVANJA PONUDA PO KRITERIJUMU I PODKRITERIJUMIMA</w:t>
      </w:r>
    </w:p>
    <w:p>
      <w:pPr>
        <w:pStyle w:val="TextBody"/>
        <w:ind w:left="454" w:hanging="454"/>
        <w:rPr>
          <w:b/>
          <w:b/>
          <w:bCs/>
          <w:i/>
          <w:i/>
          <w:iCs/>
          <w:color w:val="000000"/>
          <w:sz w:val="24"/>
          <w:szCs w:val="24"/>
          <w:u w:val="none"/>
          <w:lang w:val="sr-Latn-CS"/>
        </w:rPr>
      </w:pPr>
      <w:r>
        <w:rPr>
          <w:b/>
          <w:bCs/>
          <w:i/>
          <w:iCs/>
          <w:color w:val="000000"/>
          <w:sz w:val="24"/>
          <w:szCs w:val="24"/>
          <w:u w:val="none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/>
        </w:rPr>
        <w:t xml:space="preserve">Vrednovanje ponuda po kriterijumu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>najni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/>
        </w:rPr>
        <w:t>že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>ena cijena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vršiće se na sljedeći način: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Za izbor najpovoljnije ponude, primjenom kriterijuma najniža ponuđena cijena, kao osnova za vrednovanje, uzimaju se ponuđene cijene, date od strane ponuđača, čije su ponude isprav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Maksimalan broj bodova, po ovom kriterijumu dodjeljuje se ponuđaču koji je ponudio najnižu cijenu, dok se bodovi ostalim ponuđačima, po ovom kriterijumu, dodjeljuju proporcionalno, u odnosu na najniže ponuđenu cijenu po formu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Broj bodova = C (Najniža ponuđena cijena) / C (Ponuđena cijena) *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ko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nu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en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jen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0,00 </w:t>
      </w:r>
      <w:r>
        <w:rPr>
          <w:rFonts w:cs="Times New Roman" w:ascii="Times New Roman" w:hAnsi="Times New Roman"/>
          <w:i/>
          <w:sz w:val="24"/>
          <w:szCs w:val="24"/>
        </w:rPr>
        <w:t>EUR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ilikom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rednovanj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jene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riterijumu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li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kriterijumu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jni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nu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en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jen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zim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nu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en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jen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0,01 </w:t>
      </w:r>
      <w:r>
        <w:rPr>
          <w:rFonts w:cs="Times New Roman" w:ascii="Times New Roman" w:hAnsi="Times New Roman"/>
          <w:i/>
          <w:sz w:val="24"/>
          <w:szCs w:val="24"/>
        </w:rPr>
        <w:t>EUR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94" w:leader="none"/>
          <w:tab w:val="left" w:pos="432" w:leader="none"/>
        </w:tabs>
        <w:rPr>
          <w:rFonts w:ascii="Times New Roman" w:hAnsi="Times New Roman" w:cs="Times New Roman"/>
          <w:i w:val="false"/>
          <w:i w:val="false"/>
          <w:iCs w:val="false"/>
          <w:color w:val="000000"/>
          <w:u w:val="none"/>
          <w:lang w:val="sr-Latn-CS"/>
        </w:rPr>
      </w:pPr>
      <w:r>
        <w:rPr>
          <w:rFonts w:cs="Times New Roman"/>
          <w:i w:val="false"/>
          <w:iCs w:val="false"/>
          <w:color w:val="000000"/>
          <w:u w:val="none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94" w:leader="none"/>
          <w:tab w:val="left" w:pos="432" w:leader="none"/>
        </w:tabs>
        <w:rPr>
          <w:i w:val="false"/>
          <w:i w:val="false"/>
          <w:iCs w:val="false"/>
          <w:color w:val="000000"/>
          <w:u w:val="none"/>
          <w:lang w:val="sr-Latn-CS"/>
        </w:rPr>
      </w:pPr>
      <w:bookmarkStart w:id="4" w:name="__RefHeading__411_1620066446"/>
      <w:bookmarkStart w:id="5" w:name="__RefHeading__1169_63194548"/>
      <w:bookmarkEnd w:id="4"/>
      <w:bookmarkEnd w:id="5"/>
      <w:r>
        <w:rPr>
          <w:i w:val="false"/>
          <w:iCs w:val="false"/>
          <w:color w:val="000000"/>
          <w:u w:val="none"/>
          <w:lang w:val="sr-Latn-CS"/>
        </w:rPr>
        <w:t>OBRAZAC PONUDE SA OBRASCIMA KOJE PRIPREMA PONUĐAČ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94" w:leader="none"/>
          <w:tab w:val="left" w:pos="432" w:leader="none"/>
        </w:tabs>
        <w:rPr>
          <w:rFonts w:eastAsia="Times New Roman"/>
          <w:i w:val="false"/>
          <w:i w:val="false"/>
          <w:iCs w:val="false"/>
          <w:color w:val="000000"/>
          <w:u w:val="none"/>
          <w:lang w:val="sr-Latn-CS"/>
        </w:rPr>
      </w:pPr>
      <w:bookmarkStart w:id="6" w:name="__RefHeading__413_1620066446"/>
      <w:bookmarkStart w:id="7" w:name="__RefHeading__1171_63194548"/>
      <w:bookmarkEnd w:id="6"/>
      <w:bookmarkEnd w:id="7"/>
      <w:r>
        <w:rPr>
          <w:rFonts w:eastAsia="Times New Roman"/>
          <w:i w:val="false"/>
          <w:iCs w:val="false"/>
          <w:color w:val="000000"/>
          <w:u w:val="none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u w:val="none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u w:val="none"/>
          <w:lang w:val="sr-Latn-CS"/>
        </w:rPr>
      </w:r>
    </w:p>
    <w:p>
      <w:pPr>
        <w:pStyle w:val="Subtitle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)</w:t>
        <w:tab/>
      </w:r>
      <w:r>
        <w:rPr>
          <w:rFonts w:cs="Times New Roman" w:ascii="Times New Roman" w:hAnsi="Times New Roman"/>
          <w:color w:val="000000"/>
          <w:u w:val="single"/>
          <w:lang w:val="sr-Latn-CS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po Zahtjevu broj ____ od _______ godine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u cjelosti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8" w:name="__RefHeading__415_1620066446"/>
      <w:bookmarkStart w:id="9" w:name="__RefHeading__1173_63194548"/>
      <w:bookmarkEnd w:id="8"/>
      <w:bookmarkEnd w:id="9"/>
      <w:r>
        <w:rPr/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  </w:t>
      </w:r>
    </w:p>
    <w:tbl>
      <w:tblPr>
        <w:tblW w:w="863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4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2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/>
      </w:pPr>
      <w:r>
        <w:rPr/>
      </w:r>
    </w:p>
    <w:p>
      <w:pPr>
        <w:pStyle w:val="Heading2"/>
        <w:rPr/>
      </w:pPr>
      <w:bookmarkStart w:id="10" w:name="__RefHeading__417_1620066446"/>
      <w:bookmarkStart w:id="11" w:name="__RefHeading__1175_63194548"/>
      <w:bookmarkEnd w:id="10"/>
      <w:bookmarkEnd w:id="11"/>
      <w:r>
        <w:rPr/>
        <w:t>FINANSIJSKI DIO PONU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tbl>
      <w:tblPr>
        <w:tblW w:w="9555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60"/>
        <w:gridCol w:w="50"/>
        <w:gridCol w:w="60"/>
        <w:gridCol w:w="6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lovi ponude:</w:t>
      </w:r>
    </w:p>
    <w:tbl>
      <w:tblPr>
        <w:tblW w:w="929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8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sporuk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  <w:r>
        <w:br w:type="page"/>
      </w:r>
    </w:p>
    <w:p>
      <w:pPr>
        <w:pStyle w:val="Heading2"/>
        <w:rPr/>
      </w:pPr>
      <w:bookmarkStart w:id="12" w:name="__RefHeading__429_1620066446"/>
      <w:bookmarkStart w:id="13" w:name="__RefHeading__1179_63194548"/>
      <w:bookmarkStart w:id="14" w:name="__RefHeading__427_1620066446"/>
      <w:bookmarkStart w:id="15" w:name="__RefHeading__1177_63194548"/>
      <w:bookmarkStart w:id="16" w:name="__RefHeading__421_1620066446"/>
      <w:bookmarkStart w:id="17" w:name="__RefHeading__419_1620066446"/>
      <w:bookmarkEnd w:id="12"/>
      <w:bookmarkEnd w:id="13"/>
      <w:bookmarkEnd w:id="14"/>
      <w:bookmarkEnd w:id="15"/>
      <w:bookmarkEnd w:id="16"/>
      <w:bookmarkEnd w:id="17"/>
      <w:r>
        <w:rPr/>
        <w:t>DOKAZI O ISPUNJENOSTI OBAVEZNIH USLOVA ZA UČEŠĆE U POSTUPKU JAVNOG NADMET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o registraciji izdatog 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 w:eastAsia="en-US"/>
        </w:rPr>
        <w:t>Ponuđač prilikom učešća u ovom postupku javne nabavke mora da posjeduje i dostavi dokaze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 w:eastAsia="en-US"/>
        </w:rPr>
        <w:t>Dozvolu za preradu, odnosno odstranjivanje predmetne vrste opasnog otpada izdatu od strane nadležnog državnog organa odnosno Agencije za zaštitu životne sredine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100" w:before="0" w:after="0"/>
        <w:ind w:left="420" w:hanging="360"/>
        <w:rPr>
          <w:rFonts w:ascii="Times New Roman" w:hAnsi="Times New Roman" w:cs="Times New Roman"/>
          <w:b/>
          <w:b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 w:eastAsia="en-US"/>
        </w:rPr>
        <w:t>Upis u registar odnosno dozvola za sakupljanje, odnosno transport opasnog otpada, dokaz izdat od strane nadležnog državnog organa odnosno Agencije za zaštitu životne sre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  <w:r>
        <w:br w:type="page"/>
      </w:r>
    </w:p>
    <w:p>
      <w:pPr>
        <w:pStyle w:val="Heading2"/>
        <w:rPr/>
      </w:pPr>
      <w:bookmarkStart w:id="18" w:name="__RefHeading__1181_63194548"/>
      <w:bookmarkStart w:id="19" w:name="__RefHeading__431_1620066446"/>
      <w:bookmarkStart w:id="20" w:name="__RefHeading__1183_63194548"/>
      <w:bookmarkEnd w:id="18"/>
      <w:bookmarkEnd w:id="19"/>
      <w:bookmarkEnd w:id="20"/>
      <w:r>
        <w:rPr/>
        <w:t>DOKAZI O ISPUNJAVANJU USLOVA STRUČNO-TEHNIČKE I KADROVSKE OSPOSOBLJENOSTI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Wingdings" w:hAnsi="Wingdings" w:cs="Wingdings"/>
          <w:color w:val="FF0000"/>
          <w:sz w:val="24"/>
          <w:szCs w:val="24"/>
          <w:lang w:val="sr-Latn-CS"/>
        </w:rPr>
      </w:pPr>
      <w:r>
        <w:rPr>
          <w:rFonts w:cs="Wingdings" w:ascii="Wingdings" w:hAnsi="Wingdings"/>
          <w:color w:val="FF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e zahtijeva se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1" w:name="__RefHeading__433_1620066446"/>
      <w:bookmarkStart w:id="22" w:name="__RefHeading__433_1620066446"/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  <w:bookmarkStart w:id="23" w:name="__RefHeading__435_1620066446"/>
      <w:bookmarkStart w:id="24" w:name="__RefHeading__435_1620066446"/>
      <w:bookmarkEnd w:id="24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  <w:iCs w:val="false"/>
          <w:u w:val="none"/>
          <w:lang w:val="sr-Latn-CS"/>
        </w:rPr>
      </w:pPr>
      <w:bookmarkStart w:id="25" w:name="__RefHeading__437_1620066446"/>
      <w:bookmarkStart w:id="26" w:name="__RefHeading__1187_63194548"/>
      <w:bookmarkEnd w:id="25"/>
      <w:bookmarkEnd w:id="26"/>
      <w:r>
        <w:rPr>
          <w:i w:val="false"/>
          <w:iCs w:val="false"/>
          <w:u w:val="none"/>
          <w:lang w:val="sr-Latn-CS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sr-Latn-CS"/>
        </w:rPr>
      </w:r>
      <w:bookmarkStart w:id="27" w:name="OLE_LINK1"/>
      <w:bookmarkStart w:id="28" w:name="OLE_LINK2"/>
      <w:bookmarkStart w:id="29" w:name="OLE_LINK1"/>
      <w:bookmarkStart w:id="30" w:name="OLE_LINK2"/>
      <w:bookmarkEnd w:id="29"/>
      <w:bookmarkEnd w:id="3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Latn-CS"/>
      </w:rPr>
      <w:t xml:space="preserve">strana </w:t>
    </w:r>
    <w:r>
      <w:rPr>
        <w:b/>
        <w:sz w:val="24"/>
        <w:szCs w:val="24"/>
        <w:lang w:val="sr-Latn-CS"/>
      </w:rPr>
      <w:fldChar w:fldCharType="begin"/>
    </w:r>
    <w:r>
      <w:rPr>
        <w:sz w:val="24"/>
        <w:b/>
        <w:szCs w:val="24"/>
        <w:lang w:val="sr-Latn-CS"/>
      </w:rPr>
      <w:instrText xml:space="preserve"> PAGE </w:instrText>
    </w:r>
    <w:r>
      <w:rPr>
        <w:sz w:val="24"/>
        <w:b/>
        <w:szCs w:val="24"/>
        <w:lang w:val="sr-Latn-CS"/>
      </w:rPr>
      <w:fldChar w:fldCharType="separate"/>
    </w:r>
    <w:r>
      <w:rPr>
        <w:sz w:val="24"/>
        <w:b/>
        <w:szCs w:val="24"/>
        <w:lang w:val="sr-Latn-CS"/>
      </w:rPr>
      <w:t>13</w:t>
    </w:r>
    <w:r>
      <w:rPr>
        <w:sz w:val="24"/>
        <w:b/>
        <w:szCs w:val="24"/>
        <w:lang w:val="sr-Latn-CS"/>
      </w:rPr>
      <w:fldChar w:fldCharType="end"/>
    </w:r>
    <w:r>
      <w:rPr>
        <w:lang w:val="sr-Latn-CS"/>
      </w:rPr>
      <w:t xml:space="preserve"> od </w:t>
    </w:r>
    <w:r>
      <w:rPr>
        <w:b/>
        <w:sz w:val="24"/>
        <w:szCs w:val="24"/>
        <w:lang w:val="sr-Latn-CS"/>
      </w:rPr>
      <w:fldChar w:fldCharType="begin"/>
    </w:r>
    <w:r>
      <w:rPr>
        <w:sz w:val="24"/>
        <w:b/>
        <w:szCs w:val="24"/>
        <w:lang w:val="sr-Latn-CS"/>
      </w:rPr>
      <w:instrText xml:space="preserve"> NUMPAGES \* ARABIC </w:instrText>
    </w:r>
    <w:r>
      <w:rPr>
        <w:sz w:val="24"/>
        <w:b/>
        <w:szCs w:val="24"/>
        <w:lang w:val="sr-Latn-CS"/>
      </w:rPr>
      <w:fldChar w:fldCharType="separate"/>
    </w:r>
    <w:r>
      <w:rPr>
        <w:sz w:val="24"/>
        <w:b/>
        <w:szCs w:val="24"/>
        <w:lang w:val="sr-Latn-CS"/>
      </w:rPr>
      <w:t>17</w:t>
    </w:r>
    <w:r>
      <w:rPr>
        <w:sz w:val="24"/>
        <w:b/>
        <w:szCs w:val="24"/>
        <w:lang w:val="sr-Latn-C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color w:val="FF0000"/>
        <w:lang w:val="sr-Latn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Times New Roman"/>
        <w:lang w:val="sr-Latn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720" w:leader="none"/>
      </w:tabs>
      <w:spacing w:before="200" w:after="0"/>
      <w:ind w:left="720" w:right="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  <w:lang w:val="sr-Latn-C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Symbol"/>
      <w:sz w:val="24"/>
      <w:szCs w:val="24"/>
      <w:lang w:val="sr-Latn-CS"/>
    </w:rPr>
  </w:style>
  <w:style w:type="character" w:styleId="WW8Num9z0">
    <w:name w:val="WW8Num9z0"/>
    <w:qFormat/>
    <w:rPr>
      <w:rFonts w:ascii="Times New Roman" w:hAnsi="Times New Roman" w:cs="Wingdings"/>
      <w:sz w:val="24"/>
      <w:szCs w:val="24"/>
      <w:lang w:val="sr-Latn-C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bCs/>
      <w:color w:val="000000"/>
      <w:lang w:val="sr-Latn-C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36:00Z</dcterms:created>
  <dc:creator>Gorana</dc:creator>
  <dc:description/>
  <dc:language>en-US</dc:language>
  <cp:lastModifiedBy>Korisnik</cp:lastModifiedBy>
  <cp:lastPrinted>2017-04-13T10:52:00Z</cp:lastPrinted>
  <dcterms:modified xsi:type="dcterms:W3CDTF">2019-05-18T08:36:00Z</dcterms:modified>
  <cp:revision>2</cp:revision>
  <dc:subject/>
  <dc:title>OBRAZAC  3</dc:title>
</cp:coreProperties>
</file>