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u w:val="single"/>
          <w:lang w:val="pl-PL"/>
        </w:rPr>
        <w:t>13 Jul 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/>
        </w:rPr>
        <w:t>Broj: 2341/19/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/>
        </w:rPr>
        <w:t>Redni broj iz Plana nabavki: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/>
        </w:rPr>
        <w:t>Mjesto i datum: Podgorica, 17.05.2019.g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</w:r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sredstava za fermentacij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tbl>
      <w:tblPr>
        <w:tblW w:w="940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245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13 Jul Plantaže“ A.D.</w:t>
            </w:r>
          </w:p>
        </w:tc>
        <w:tc>
          <w:tcPr>
            <w:tcW w:w="5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ut Radomira Ivanovića br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odgo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dragana.stojovic@plantaze.c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 xml:space="preserve">Vrsta predmeta nabavke - </w:t>
      </w:r>
      <w:r>
        <w:rPr>
          <w:rFonts w:eastAsia="SimSun;宋体" w:cs="Times New Roman" w:ascii="Times New Roman" w:hAnsi="Times New Roman"/>
          <w:color w:val="000000"/>
        </w:rPr>
        <w:t>ro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 xml:space="preserve">Opis predmeta nabavke – </w:t>
      </w:r>
      <w:r>
        <w:rPr>
          <w:rFonts w:eastAsia="SimSun;宋体" w:cs="Times New Roman" w:ascii="Times New Roman" w:hAnsi="Times New Roman"/>
          <w:color w:val="000000"/>
        </w:rPr>
        <w:t>nabavka sredstava  za fermentaciju vina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kao cjelin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e vrijednosti bez  PDV-a u iznosu od 165.000,00€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a)  </w:t>
      </w:r>
      <w:r>
        <w:rPr>
          <w:rFonts w:eastAsia="SimSun;宋体"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Uslovi iz stava 1 ove tačke ne odnose se na fizička lica: umjetnike, naučnike i kulturne stvaraoce.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 dokazuje se dostavljanjem  sljedec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lang w:val="sr-Latn-CS"/>
        </w:rPr>
      </w:pPr>
      <w:r>
        <w:rPr>
          <w:rFonts w:cs="Times New Roman" w:ascii="Times New Roman" w:hAnsi="Times New Roman"/>
          <w:color w:val="000000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mjera za obezbjeđenje sistema upravljanja kvalitetom:</w:t>
      </w:r>
    </w:p>
    <w:tbl>
      <w:tblPr>
        <w:tblW w:w="9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5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a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bavk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a</w:t>
      </w:r>
      <w:r>
        <w:rPr>
          <w:rFonts w:cs="Times New Roman" w:ascii="Times New Roman" w:hAnsi="Times New Roman"/>
          <w:color w:val="000000"/>
          <w:lang w:val="sr-Latn-CS"/>
        </w:rPr>
        <w:t>):</w:t>
      </w:r>
    </w:p>
    <w:tbl>
      <w:tblPr>
        <w:tblW w:w="939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5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4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  <w:tr>
        <w:trPr>
          <w:trHeight w:val="3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SimSun;宋体" w:cs="Times New Roman" w:ascii="Times New Roman" w:hAnsi="Times New Roman"/>
          <w:color w:val="000000"/>
        </w:rPr>
        <w:t>Peri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va</w:t>
      </w:r>
      <w:r>
        <w:rPr>
          <w:rFonts w:eastAsia="SimSun;宋体" w:cs="Times New Roman" w:ascii="Times New Roman" w:hAnsi="Times New Roman"/>
          <w:color w:val="000000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</w:rPr>
        <w:t>e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avnog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tvara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a</w:t>
      </w:r>
      <w:r>
        <w:rPr>
          <w:rFonts w:eastAsia="SimSun;宋体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sporuke</w:t>
      </w:r>
      <w:r>
        <w:rPr>
          <w:rFonts w:cs="Times New Roman" w:ascii="Times New Roman" w:hAnsi="Times New Roman"/>
          <w:color w:val="000000"/>
          <w:lang w:val="sr-Latn-CS"/>
        </w:rPr>
        <w:t xml:space="preserve">: isporuka robe će se obavljati sukcesivno u zavisnosti od potreba Naručioca. Rok isporuke robe ne smije biti duži od 10 radnih dana od dana pismene porudžbe. Rok isporuke: isporuka cjelokupno specificirane robe najkasnije do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01.08.2019.godin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val="sr-Latn-C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lang w:val="pl-PL"/>
        </w:rPr>
        <w:t xml:space="preserve"> je magacin Naručioca, Podgorica, </w:t>
      </w:r>
      <w:r>
        <w:rPr>
          <w:rFonts w:cs="Times New Roman" w:ascii="Times New Roman" w:hAnsi="Times New Roman"/>
          <w:color w:val="000000"/>
          <w:lang w:val="sr-Latn-ME"/>
        </w:rPr>
        <w:t xml:space="preserve">po paritetu DAP Podgorica (Incoterms 2010), </w:t>
      </w:r>
      <w:r>
        <w:rPr>
          <w:rFonts w:cs="Times New Roman" w:ascii="Times New Roman" w:hAnsi="Times New Roman"/>
          <w:color w:val="000000"/>
          <w:lang w:val="pl-PL"/>
        </w:rPr>
        <w:t>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C0C0C0" w:val="clear"/>
          <w:lang w:val="pl-PL"/>
        </w:rPr>
        <w:t>VII  Jezik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engleski jezik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VIII Način plaćanj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Rok plaćanja</w:t>
      </w:r>
      <w:r>
        <w:rPr>
          <w:rFonts w:cs="Times New Roman" w:ascii="Times New Roman" w:hAnsi="Times New Roman"/>
          <w:color w:val="000000"/>
        </w:rPr>
        <w:t xml:space="preserve"> : najmanje 60 dana od datuma faktur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Način plaćanja</w:t>
      </w:r>
      <w:r>
        <w:rPr>
          <w:rFonts w:cs="Times New Roman" w:ascii="Times New Roman" w:hAnsi="Times New Roman"/>
          <w:color w:val="000000"/>
          <w:lang w:val="sr-Latn-RS"/>
        </w:rPr>
        <w:t xml:space="preserve"> 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predaju  radnim danima od 8,00 sati do 14,00 sati, zaključno sa danom</w:t>
      </w:r>
      <w:r>
        <w:rPr>
          <w:rFonts w:eastAsia="SimSun;宋体" w:cs="Times New Roman" w:ascii="Times New Roman" w:hAnsi="Times New Roman"/>
          <w:color w:val="000000"/>
          <w:lang w:val="sr-Latn-ME"/>
        </w:rPr>
        <w:t xml:space="preserve"> 30.05.2019.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godine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30.05.2019. godine u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lang w:val="sr-RS"/>
        </w:rPr>
        <w:t>„13 Jul Plantaže” A.D. Podgoric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highlight w:val="yellow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highlight w:val="yellow"/>
          <w:lang w:val="sr-Latn-CS"/>
        </w:rPr>
        <w:t>NARUČILAC ZADRŽAVA PRAVO DA SA NOVIM PONUĐAČEM, SA KOJIM DO SADA NIJE  SARAĐIVAO,  ZAKLJUČI UGOVOR NA MANJU - PROBNU KOLIČINU, A IZ RAZLOGA PREDOSTROŽNOSTI I OBEZBJEĐENJA KONTINUITETA PROIZVODNJE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lang w:val="pl-PL"/>
        </w:rPr>
        <w:t>TEHNIČKE KARAKTERISTIKE ILI SPECIFIKACIJE PREDMETA NABAVKE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1021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468"/>
        <w:gridCol w:w="4391"/>
        <w:gridCol w:w="1132"/>
        <w:gridCol w:w="1296"/>
      </w:tblGrid>
      <w:tr>
        <w:trPr>
          <w:trHeight w:val="389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dnosno dijela predmeta nabavke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čina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grozdja sorte Šardone za odlezavanje (D-47 – 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 vol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veoma krat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ku fermentaciju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7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grozdja sorte Šardon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oss Evolution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5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4-2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grozdja sorte Krstac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M 4x4 - ekvive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6-28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iso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9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 grozdja sorte Sovinjon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xence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4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Kvasac za ferm.sire sa vecim vred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TU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kay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 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2-3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veoma krat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eoma 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ku ferment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Kvasac za pocetnu fermentaciju do 4%vol,kompatibilan sa drugim kvascima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lavia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etschnikowia pulcherrim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2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Fermentacija do 4 vol% i kompatibilnost sa saccharomyces cerevisiae koji nastavlja fermentaciju (QA-23/ekvivalent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osnovnu fermentaciju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(EC 1116 – 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.0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isparljivih kiselin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 grozdja sorte Vranac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D254 – 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ind w:right="-410" w:hanging="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ostalih sorti grozdj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D21 – 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acetaldehi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Kvasac za pocetnu fermentaciju do 4%vol,kompatibilan sa drugim kvascima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iodiva –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orulaspora delbrueckii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0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6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ktivator kvasca za visoke alkohol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 Ferm Protect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i specifični inaktivni kvasac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ež boje i tipičnog mirisa na kvasa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ukupnih sterola  min 2,3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mpleksno hranivo za kvasce kod visokih alkohol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E – 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jalni kompleks kvaščevih nutrienata za dodatak tokom alkoholne fermentacije grožđ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Inaktivisan ćelijski zid i ćelijeske membran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Diamonijumfosfa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monijumsulfa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iamin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400</w:t>
            </w:r>
          </w:p>
        </w:tc>
      </w:tr>
      <w:tr>
        <w:trPr>
          <w:trHeight w:val="5787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gansko kompleksno hranivo za kvasc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O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ež do svijetlo smeđe boje i tipičnog mirisa na kvasac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timula Chardonnay 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ogat riboflavinom, biotonom, vitaminom B6, cinkom i magnezijumom, koji stimulise biosintezu isparljivih estara od strane kvasc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 bež do svijetlo smeđe boje i tipičnog mirisa na kvasac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247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15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timula Sauvignon blanc 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kvivalent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ogat pantotenskom kiselinom, tiaminom, folnom kiselinom, cinkom i magnezijumom, koji stimulise sintezu isparljivih tiola tokom alkoholne fermentacije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 bež do svijetlo smeđe boje i tipičnog mirisa na kvasac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aktivni kvasac u fazi odlezavanja vin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blesse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pomaže prevenciji nastanka sumpornih komponenata tokom alkoholne fermentacije i starenj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2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apsorpciju nezeljenih mirisa Reduless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sadrži imobilisane jone bakra u ćelijskoj membrani i koristi se radi redukcije sadržaja sumpornih jedinjenja u vinu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crvena vin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timum Red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an autolizat kvasca (Saccharomyces cerevisiae) koji omogućava veću dostupnost polisaharida preko ekstrakcije manoprotein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6117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bijela vina</w:t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timum White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bogat glutationom i polisaharidima koji omogućavaju zaštitu od oksidacije i daju veću punoću ukusa vina.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Oslobađa min 2,4 mg/l redukovanog glutationa 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- protein iz ćelije inaktivnog kvasc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lees-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fični manoproteini dobijeni iz ćelije kvasca koji doprinose poboljšanju organoleptičkih karakteristika vina (manja agresivnost tanina, povećanje slasti i punoće vina) i većoj stabilnosti proteina i tartarata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oriste se neposredno prije flaširanja vin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1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ure Lees longevity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specifični inaktivni kvasac koji sprije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 xml:space="preserve">čava oksidaciju vina usslijed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velikog kapaciteta vezivanja slobodnog kiseonik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4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kterije za  malolaktiku nakon alk. Ferm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P 41 - ekvivalen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1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6 vol %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hranom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25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ʹCO malic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3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 vol %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kom čuvanja neotvorenih pakovanja u trajanju do 14 dana na ambijentalnoj temperaturi (do 25 °C ) ne smije doći do značajnog gubitka broja živih ćelija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ćice namijenjene za 250 hl vina</w:t>
            </w:r>
          </w:p>
          <w:p>
            <w:pPr>
              <w:pStyle w:val="Normal"/>
              <w:spacing w:lineRule="atLeast" w:line="1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m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4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ML Prime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ctobacillus plantarum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4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,5 vol %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50 mg/l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 20-26 °C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mala potreba za hranom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diacetil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isparljivih kiselina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25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5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aromatske kompleksnosti bijelih vina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lvigne aroma - 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veću kompleksnost aromatskih jedinjenja kod vina, kao i bolju punoću ukus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3 kg, kutije od 6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</w:t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6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fenolne zrelosti crvenih vina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lvigne mature-ekvivalent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bolju fenolnu zrelost vina, punoću vina i kvalitet tanina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1 kg, kutije od 2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: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color w:val="000000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lang w:val="sr-Latn-CS"/>
        </w:rPr>
        <w:t>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lang w:val="pl-PL"/>
        </w:rPr>
        <w:t xml:space="preserve">trajanja </w:t>
      </w:r>
      <w:r>
        <w:rPr>
          <w:rFonts w:cs="Times New Roman" w:ascii="Times New Roman" w:hAnsi="Times New Roman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ni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bavez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ostav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vla</w:t>
      </w:r>
      <w:r>
        <w:rPr>
          <w:rFonts w:cs="Times New Roman" w:ascii="Times New Roman" w:hAnsi="Times New Roman"/>
          <w:color w:val="000000"/>
          <w:lang w:val="sr-Latn-CS"/>
        </w:rPr>
        <w:t>šć</w:t>
      </w:r>
      <w:r>
        <w:rPr>
          <w:rFonts w:cs="Times New Roman" w:ascii="Times New Roman" w:hAnsi="Times New Roman"/>
          <w:color w:val="000000"/>
        </w:rPr>
        <w:t>en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aznog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da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istribuc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ih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d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teritoriji</w:t>
      </w:r>
      <w:r>
        <w:rPr>
          <w:rFonts w:cs="Times New Roman" w:ascii="Times New Roman" w:hAnsi="Times New Roman"/>
          <w:color w:val="000000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</w:rPr>
        <w:t>Cr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Gor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sprovođenja kontrole kvalitet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Latn-CS"/>
        </w:rPr>
        <w:t xml:space="preserve">  </w:t>
      </w:r>
    </w:p>
    <w:tbl>
      <w:tblPr>
        <w:tblW w:w="874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tbl>
      <w:tblPr>
        <w:tblW w:w="9855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4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41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</w:t>
            </w:r>
          </w:p>
        </w:tc>
        <w:tc>
          <w:tcPr>
            <w:tcW w:w="413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                                                               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</w:rPr>
        <w:t>Uslovi ponude:</w:t>
      </w:r>
    </w:p>
    <w:tbl>
      <w:tblPr>
        <w:tblW w:w="9442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ab/>
        <w:tab/>
        <w:tab/>
        <w:tab/>
        <w:tab/>
        <w:t>M.P.</w:t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USLOV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color w:val="000000"/>
          <w:kern w:val="2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registrac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registraci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vred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ubjeka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da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v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</w:rPr>
        <w:t>eni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li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nov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zne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viden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ko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m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t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tar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</w:rPr>
        <w:t>e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mjesec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</w:rPr>
        <w:t>odnos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jego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konsk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stupnik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avos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ivan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k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v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je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izova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mina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lement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rup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v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var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jera za obezbjeđenje sistema upravljanja kvalitetom:</w:t>
      </w:r>
    </w:p>
    <w:tbl>
      <w:tblPr>
        <w:tblW w:w="9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5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a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bavk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a</w:t>
      </w:r>
      <w:r>
        <w:rPr>
          <w:rFonts w:cs="Times New Roman" w:ascii="Times New Roman" w:hAnsi="Times New Roman"/>
          <w:color w:val="000000"/>
          <w:lang w:val="sr-Latn-CS"/>
        </w:rPr>
        <w:t>):</w:t>
      </w:r>
    </w:p>
    <w:tbl>
      <w:tblPr>
        <w:tblW w:w="939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5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4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val="sr-Latn-CS"/>
        </w:rPr>
      </w:pPr>
      <w:r>
        <w:rPr>
          <w:rFonts w:eastAsia="Times New Roman" w:cs="Times New Roman" w:ascii="Times New Roman" w:hAnsi="Times New Roman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Ponu</w:t>
      </w:r>
      <w:r>
        <w:rPr>
          <w:rFonts w:cs="Times New Roman" w:ascii="Times New Roman" w:hAnsi="Times New Roman"/>
          <w:kern w:val="2"/>
          <w:lang w:val="sr-Latn-CS"/>
        </w:rPr>
        <w:t>đ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</w:rPr>
        <w:t>rad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  <w:lang w:val="sr-Latn-CS"/>
        </w:rPr>
        <w:t>šć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stupk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nabavke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injav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dnos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nu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kla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ovim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zahtjevom</w:t>
      </w:r>
      <w:r>
        <w:rPr>
          <w:rFonts w:cs="Times New Roman" w:ascii="Times New Roman" w:hAnsi="Times New Roman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stavl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govara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</w:rPr>
        <w:t>e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tvore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</w:rPr>
        <w:t>kovera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ake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l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ed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r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io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bro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htjev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kupljan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ek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nak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rug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dre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b/>
          <w:kern w:val="2"/>
          <w:lang w:val="fr-FR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kern w:val="2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2"/>
          <w:lang w:val="fr-FR"/>
        </w:rPr>
        <w:t>zahtjevom za prikupljanje ponuda</w:t>
      </w:r>
      <w:r>
        <w:rPr>
          <w:rFonts w:cs="Times New Roman" w:ascii="Times New Roman" w:hAnsi="Times New Roman"/>
          <w:kern w:val="2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Ponudu pripremiti kao jedinstvenu cjelinu i svaku popunjenu stranu ponude numerisati, potpisati i pečatirat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Calibri" w:hAnsi="Calibri" w:eastAsia="Calibri" w:cs="Calibri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  <w:b/>
        <w:kern w:val="2"/>
        <w:szCs w:val="28"/>
        <w:bCs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kern w:val="2"/>
      <w:sz w:val="28"/>
      <w:szCs w:val="28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41:00Z</dcterms:created>
  <dc:creator>Gorana</dc:creator>
  <dc:description/>
  <dc:language>en-US</dc:language>
  <cp:lastModifiedBy>Korisnik</cp:lastModifiedBy>
  <cp:lastPrinted>2018-04-25T10:52:00Z</cp:lastPrinted>
  <dcterms:modified xsi:type="dcterms:W3CDTF">2019-05-18T05:41:00Z</dcterms:modified>
  <cp:revision>2</cp:revision>
  <dc:subject/>
  <dc:title/>
</cp:coreProperties>
</file>