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Latn-CS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Latn-CS"/>
        </w:rPr>
        <w:t>13 Jul Plantaže” A.D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Br.2562/19/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jesto i datum: Podgorica, 17.05.2019.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godine</w:t>
      </w:r>
    </w:p>
    <w:p>
      <w:pPr>
        <w:pStyle w:val="Heading1"/>
        <w:numPr>
          <w:ilvl w:val="0"/>
          <w:numId w:val="2"/>
        </w:numPr>
        <w:tabs>
          <w:tab w:val="clear" w:pos="432"/>
        </w:tabs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cs="Times New Roman"/>
          <w:i w:val="false"/>
          <w:iCs w:val="false"/>
          <w:color w:val="000000"/>
          <w:sz w:val="24"/>
          <w:szCs w:val="24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432"/>
        </w:tabs>
        <w:jc w:val="both"/>
        <w:rPr>
          <w:i w:val="false"/>
          <w:i w:val="false"/>
          <w:iCs w:val="false"/>
          <w:color w:val="000000"/>
          <w:sz w:val="24"/>
          <w:szCs w:val="24"/>
          <w:u w:val="none"/>
          <w:lang w:val="it-IT"/>
        </w:rPr>
      </w:pPr>
      <w:r>
        <w:rPr>
          <w:i w:val="false"/>
          <w:iCs w:val="false"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432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u w:val="non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432"/>
        </w:tabs>
        <w:rPr>
          <w:rFonts w:ascii="Times New Roman" w:hAnsi="Times New Roman" w:cs="Times New Roman"/>
          <w:color w:val="000000"/>
          <w:sz w:val="36"/>
          <w:szCs w:val="36"/>
          <w:lang w:val="it-IT"/>
        </w:rPr>
      </w:pPr>
      <w:r>
        <w:rPr>
          <w:rFonts w:cs="Times New Roman"/>
          <w:color w:val="000000"/>
          <w:sz w:val="36"/>
          <w:szCs w:val="36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 xml:space="preserve">ZAHTJEV ZA PRIKUPLJANJE PONUDA ZA POSTUPAK NABAVK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val="sr-Latn-ME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it-IT"/>
        </w:rPr>
        <w:t xml:space="preserve">ZA NABAVKU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sr-Latn-ME"/>
        </w:rPr>
        <w:t>KUTIJA ZA POKLON PAKOVAN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val="sr-Latn-ME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A6A6A6" w:val="clear"/>
        <w:tabs>
          <w:tab w:val="left" w:pos="284" w:leader="none"/>
          <w:tab w:val="left" w:pos="432" w:leader="none"/>
        </w:tabs>
        <w:rPr/>
      </w:pPr>
      <w:bookmarkStart w:id="0" w:name="__RefHeading__397_1620066446"/>
      <w:bookmarkEnd w:id="0"/>
      <w:r>
        <w:rPr>
          <w:i w:val="false"/>
          <w:iCs w:val="false"/>
          <w:color w:val="000000"/>
          <w:u w:val="none"/>
          <w:lang w:val="sr-Latn-CS"/>
        </w:rPr>
        <w:t>POZIV ZA JAVNO NADMETANJE U OTVORENOM POSTUPKU JAVNE NABAVK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   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tbl>
      <w:tblPr>
        <w:tblW w:w="9335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173"/>
      </w:tblGrid>
      <w:tr>
        <w:trPr>
          <w:trHeight w:val="612" w:hRule="atLeast"/>
        </w:trPr>
        <w:tc>
          <w:tcPr>
            <w:tcW w:w="41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jul-Plantaže” a.d. Podgorica</w:t>
            </w:r>
          </w:p>
        </w:tc>
        <w:tc>
          <w:tcPr>
            <w:tcW w:w="51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dsjednik komisije 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 Radomira Ivanovića 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goric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: +382 20 658 05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ks: +382 20 658 05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 adresa: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an.milic@plantaze.co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I  Predmet 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ColorfulListAccent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javne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Rob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ColorfulListAccent1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Opis predmeta  nabavke</w:t>
      </w:r>
    </w:p>
    <w:tbl>
      <w:tblPr>
        <w:tblW w:w="928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36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 xml:space="preserve">Nabavka kutija za poklon pakovanja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ColorfulListAccent1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CPV – Jedinstveni rječnik javnih nabavki</w:t>
      </w:r>
    </w:p>
    <w:tbl>
      <w:tblPr>
        <w:tblW w:w="928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17100-9 Kartonske kutij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II Način određivanja predmeta i procijenjena vrijednost javne nabavk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javne nabavke se nabav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sr-Latn-ME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kao cjelina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procijenjena vrijednost bez PDV-a  141.000,00  €, procijenjena vrijednost sa PDV-om    170.610,00 €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V Uslovi za učešće u postupku javne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a) Obavezni uslo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) je upisan u registar kod organa nadležnog za registraciju privrednih subjekat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Ispunjenost obaveznih uslova dokazuje s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) dokaza o registraciji kod organa nadležnog za registraciju privrednih subjekata sa podacima o ovlašćenim licima ponuđač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b) Fakultativni usl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ekonomsko-finansijska sposobnost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NE ZAHTIJEVA SE</w:t>
      </w:r>
    </w:p>
    <w:p>
      <w:pPr>
        <w:pStyle w:val="Normal"/>
        <w:autoSpaceDE w:val="false"/>
        <w:spacing w:lineRule="auto" w:line="240" w:before="0" w:after="0"/>
        <w:ind w:left="585" w:hanging="13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b2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Stručno-tehnička i kadrovska osposoblje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Ispunjenost uslova stručno - tehničke i kadrovske osposobljenosti u postupku javne nabavk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roba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dokazuje se dostavljanjem sljedećih dokaza:</w:t>
      </w:r>
    </w:p>
    <w:p>
      <w:pPr>
        <w:pStyle w:val="Normal"/>
        <w:spacing w:lineRule="auto" w:line="240" w:before="0" w:after="0"/>
        <w:ind w:firstLine="426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  <w:lang w:val="sr-Latn-CS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orak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pis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dnosn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ografi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met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poru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č</w:t>
      </w:r>
      <w:r>
        <w:rPr>
          <w:rFonts w:cs="Times New Roman" w:ascii="Times New Roman" w:hAnsi="Times New Roman"/>
          <w:sz w:val="24"/>
          <w:szCs w:val="24"/>
        </w:rPr>
        <w:t>ij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jerodostojnost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u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sz w:val="24"/>
          <w:szCs w:val="24"/>
        </w:rPr>
        <w:t>obavezan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vrdi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kolik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u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</w:rPr>
        <w:t>ilac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tijeva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W w:w="9386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354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CS"/>
              </w:rPr>
              <w:t>Ponuđači su obavezni da, u roku dostavljanja ponuda, kao sastavni dio ponude, dostave po 1 uzorak svake vrste kartonske kutije, po svakoj stavci (uzorci moraju biti potpisani i ovjereni od strane Ponuđača)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V  Rok važenja pon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eriod važenja ponude je 60 dana 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VI  Rok i mjesto izvršenja ugovora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Rok izvršenja ugovor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365 dana od dana zaključivanja ugovora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Rok isporuke za sve partije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0 dana od momenta pisane porudžbine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Način i dinamika isporuke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sporuka robe će se vršiti sukcesivno u skladu sa potrebama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CS"/>
        </w:rPr>
        <w:t>naručioc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Mjesto izvršenja ugovora</w:t>
      </w:r>
      <w:r>
        <w:rPr>
          <w:rFonts w:cs="Times New Roman" w:ascii="Times New Roman" w:hAnsi="Times New Roman"/>
          <w:sz w:val="24"/>
          <w:szCs w:val="24"/>
          <w:lang w:val="sr-Latn-CS"/>
        </w:rPr>
        <w:t>: magacin naručioca Podgoric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VII Jezik ponu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crnogorski jezik i drugi jezik koji je u službenoj upotrebi u Crnoj Gori, u skladu sa Ustavom i zakonom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VIII  Kriterijum za izbor najpovoljnije ponud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Wingdings" w:ascii="Wingdings" w:hAnsi="Wingdings"/>
          <w:sz w:val="24"/>
          <w:szCs w:val="24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najniža ponuđena cijena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100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do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X Vrijeme i mjesto podnošenja ponuda i javnog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nude se predaju  radnim danima od 08,00 do 12,00 sati, zaključno sa danom 31.05.2019.  godine do 11,30 čas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posrednom predajom na arhivu naručioca na adresi Put Radomira Ivanovića br. 2, 81000 Podgorica, Crna G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eporučenom pošiljkom sa povratnicom na adresi Put Radomira Ivanovića br. 2, 81000 Podgorica, Crna Gora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31.05.2019.  godine u 12,00 sati, u prostorijam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„13 Jul Plantaže” A.D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. Podgori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adresi Put Radomira Ivanovica br. 2., 81000 Podgoric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XV Drugi podaci i uslovi od značaja za sprovodjenje postupka javne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Rok i način plać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ColorfulListAccent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k plaćanja je: od </w:t>
      </w:r>
      <w:r>
        <w:rPr>
          <w:rFonts w:cs="Times New Roman" w:ascii="Times New Roman" w:hAnsi="Times New Roman"/>
          <w:sz w:val="24"/>
          <w:szCs w:val="24"/>
        </w:rPr>
        <w:t>90 dana od dana ispostavljene fakture.</w:t>
      </w:r>
    </w:p>
    <w:p>
      <w:pPr>
        <w:pStyle w:val="ColorfulListAccent1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čin plaćanja je: virmanski </w:t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284" w:leader="none"/>
          <w:tab w:val="left" w:pos="432" w:leader="none"/>
        </w:tabs>
        <w:rPr>
          <w:i w:val="false"/>
          <w:i w:val="false"/>
          <w:iCs w:val="false"/>
          <w:color w:val="000000"/>
          <w:u w:val="none"/>
          <w:lang w:val="sr-Latn-CS"/>
        </w:rPr>
      </w:pPr>
      <w:bookmarkStart w:id="1" w:name="__RefHeading__399_1620066446"/>
      <w:bookmarkEnd w:id="1"/>
      <w:r>
        <w:rPr>
          <w:i w:val="false"/>
          <w:iCs w:val="false"/>
          <w:color w:val="000000"/>
          <w:u w:val="none"/>
          <w:lang w:val="sr-Latn-CS"/>
        </w:rPr>
        <w:t>TEHNIČKE KARAKTERISTIKE ILI SPECIFIKACIJE PREDMETA NABAVKE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u w:val="none"/>
          <w:lang w:val="sr-Latn-CS"/>
        </w:rPr>
      </w:pPr>
      <w:r>
        <w:rPr>
          <w:rFonts w:cs="Times New Roman" w:ascii="Times New Roman" w:hAnsi="Times New Roman"/>
          <w:i/>
          <w:iCs/>
          <w:color w:val="000000"/>
          <w:u w:val="none"/>
          <w:lang w:val="sr-Latn-CS"/>
        </w:rPr>
      </w:r>
    </w:p>
    <w:tbl>
      <w:tblPr>
        <w:tblW w:w="909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67"/>
        <w:gridCol w:w="3240"/>
        <w:gridCol w:w="999"/>
        <w:gridCol w:w="1061"/>
      </w:tblGrid>
      <w:tr>
        <w:trPr>
          <w:trHeight w:val="11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.B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pis predmeta nabavke,</w:t>
              <w:br/>
              <w:t>odnosno dijela predmeta nabav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itne karakteristike predmeta nabavke u pogledu kvaliteta, performansi i/ili dimenzij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edinica mjer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oličina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sr-Latn-CS"/>
              </w:rPr>
              <w:t>Kutija za flašu 0.75 l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Vlad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: 81 x 81 x 328 m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materijal: troslojna talasasta lepenka tip-e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 kvalitetu  BT, kaširana papirom Wibalin Picot PIC 17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ampa: zlatotisak dvije boje (po uzork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8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sr-Latn-CS"/>
              </w:rPr>
              <w:t>Kutija za flašu 0.75 l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uča</w:t>
            </w:r>
          </w:p>
          <w:p>
            <w:pPr>
              <w:pStyle w:val="Normal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: 81 x 81 x 328 m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materijal: troslojna talasasta lepenka tip-e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 kvalitetu  BT, kaširana papirom Napura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uta NAY 70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ampa: zlatotisak (po uzork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2100</w:t>
            </w:r>
          </w:p>
        </w:tc>
      </w:tr>
      <w:tr>
        <w:trPr>
          <w:trHeight w:val="22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sr-Latn-CS"/>
              </w:rPr>
              <w:t>Kutija za flašu 0.75 l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ser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m: 81 x 81 x 328 mm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materijal: troslojna talasasta lepenka tip-e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 kvalitetu  BT, kaširana papirom Napura Canvas NAC 80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ampa: zlatotisak (po uzork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90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sr-Latn-CS"/>
              </w:rPr>
              <w:t>Kutija za flašu 0.75 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ro Anima – Pin</w:t>
            </w:r>
            <w:r>
              <w:rPr>
                <w:rFonts w:cs="Times New Roman" w:ascii="Times New Roman" w:hAnsi="Times New Roman"/>
                <w:b/>
                <w:bCs/>
                <w:lang w:val="sr-Latn-ME"/>
              </w:rPr>
              <w:t>o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Blan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: 81 x 81 x 328 m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materijal: troslojna talasasta lepenka tip-e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 kvalitetu  BT, kaširana papirom Napura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nvas NAC 80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ampa: zlatotisak dvije boje + otisak (po uzork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50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sr-Latn-CS"/>
              </w:rPr>
              <w:t>Kutija za flašu 0.75 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ro Anima - Chardonay Sauvignon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: 81x 81x328 m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jal: troslojna talasasta lepenka tip-e u kvalitetu  BT, kaširana papirom Napura Canvas NAC 80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ampa: zlatotisak dvije boje + otisak (po uzork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280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sr-Latn-CS"/>
              </w:rPr>
              <w:t>Kutija za flašu 0.75 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Šipčanik bije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m: 81 x 81 x 328 mm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jal: troslojna talasasta lepenka tip-e u kvalitetu  BT, kaširana papirom Wibalin Buckram 500 Whi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ampa: ofset dvije boje (po uzork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800</w:t>
            </w:r>
          </w:p>
        </w:tc>
      </w:tr>
      <w:tr>
        <w:trPr>
          <w:trHeight w:val="26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sr-Latn-CS"/>
              </w:rPr>
              <w:t xml:space="preserve">Kutija za flašu 0.75 l </w:t>
            </w:r>
            <w:r>
              <w:rPr>
                <w:rFonts w:cs="Times New Roman" w:ascii="Times New Roman" w:hAnsi="Times New Roman"/>
                <w:b/>
                <w:bCs/>
              </w:rPr>
              <w:t>Šipčanik crve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m: 81 x 81 x 328 mm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aterijal: troslojna talasasta lepenka tip-e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 kvalitetu  BT, kaširana papirom Wibalin Buckram 500 Whi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ampa: ofset dvije boje (po uzork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50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sr-Latn-CS"/>
              </w:rPr>
              <w:t>Kutija za flašu 0.75 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ro Cor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m: 81 x 81 x 328 mm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jal: troslojna talasasta lepenka tip-e kvalitetu  BT, kaširana papirom Napura Canvas NAC 80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ampa: zlatotisak  (po uzork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3600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sr-Latn-CS"/>
              </w:rPr>
              <w:t>Kutija za flašu 0.75 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ranac Bariq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: 81 x 81 x 328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aterijal: troslojna talasasta lepenka tip-e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 kvalitetu  BT, kaširana papirom Napura Canvas NAC 804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ampa: zlatotisak  (po uzorku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4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230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sr-Latn-CS"/>
              </w:rPr>
              <w:t>Kutija za flašu 0.75 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hardonay Bariq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m: 81 x 81 x 328 mm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materijal: troslojna talasasta lepenka tip-e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 kvalitetu  BT, kaširana papirom Napura\Yuta NAY 705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ampa: zlatotisak  (po uzork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270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tija za dvije flaše 0,75 l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niverzalna  </w:t>
            </w:r>
            <w:r>
              <w:rPr>
                <w:rFonts w:cs="Times New Roman" w:ascii="Times New Roman" w:hAnsi="Times New Roman"/>
                <w:b/>
                <w:bCs/>
                <w:lang w:val="sr-Latn-ME"/>
              </w:rPr>
              <w:t>sa prozor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: 162 x 81 x 328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aterijal: troslojna talasasta lepenka tip-e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 kvalitetu  BT, kaširana papirom Napura Canvas NAC 80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ampa: zlatotisak+preg (po uzork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tija za tri flaše 0,75 l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niverzalna  </w:t>
            </w:r>
            <w:r>
              <w:rPr>
                <w:rFonts w:cs="Times New Roman" w:ascii="Times New Roman" w:hAnsi="Times New Roman"/>
                <w:b/>
                <w:bCs/>
                <w:lang w:val="sr-Latn-ME"/>
              </w:rPr>
              <w:t>sa prozorom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: 243 x 81 x 328 m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jal: troslojna talasasta lepenka tip-e u kvalitetu  BT, kaširana papirom Napura Canvas NAC 80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ampa: zlatotisak + preg (po uzork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tija za jednu flašu 0,75 l </w:t>
            </w:r>
            <w:r>
              <w:rPr>
                <w:rFonts w:cs="Times New Roman" w:ascii="Times New Roman" w:hAnsi="Times New Roman"/>
                <w:b/>
                <w:bCs/>
              </w:rPr>
              <w:t>sa navlakom lu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: 392 x 105 x 75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aterijal: troslojna talasasta lepenka tip-e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 kvalitetu  BT, kaširana papirom Napura Canvas NAC 8015, navlaka od krem karton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štampa: zlatotisak + preg na kutiji (po uzorku)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latotisak na navlac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350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tija za dvije flaše 0,75 l </w:t>
            </w:r>
            <w:r>
              <w:rPr>
                <w:rFonts w:cs="Times New Roman" w:ascii="Times New Roman" w:hAnsi="Times New Roman"/>
                <w:b/>
                <w:bCs/>
              </w:rPr>
              <w:t>sa navlakom lu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: 392 x 105 x 75 m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materijal: troslojna talasasta lepenka tip-e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 kvalitetu  BT, kaširana papirom Napura NAC 8015, navlaka od krem karton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štampa: zlatotisak + preg na kutiji (po uzorku)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latotisak na navlac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3500</w:t>
            </w:r>
          </w:p>
        </w:tc>
      </w:tr>
      <w:tr>
        <w:trPr>
          <w:trHeight w:val="17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utija za </w:t>
            </w:r>
            <w:r>
              <w:rPr>
                <w:rFonts w:cs="Times New Roman" w:ascii="Times New Roman" w:hAnsi="Times New Roman"/>
                <w:b/>
                <w:bCs/>
              </w:rPr>
              <w:t>flašicu</w:t>
            </w:r>
            <w:r>
              <w:rPr>
                <w:rFonts w:cs="Times New Roman" w:ascii="Times New Roman" w:hAnsi="Times New Roman"/>
              </w:rPr>
              <w:t xml:space="preserve">  0,187 l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: 53 x 53 x 187 m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jal: karton 270 gr, kaširan papirom Napura YUTA bel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ampa: zlatotisak (po uzork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50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Kutija z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tri flašice</w:t>
            </w:r>
            <w:r>
              <w:rPr>
                <w:rFonts w:cs="Times New Roman" w:ascii="Times New Roman" w:hAnsi="Times New Roman"/>
              </w:rPr>
              <w:t xml:space="preserve"> 0,187 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: 171 x 58 x 19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jal: troslojna talasasta lepenka tip-e u kvalitetu  BT, kaširana papirom Napura Canvas NAC 802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ampa: zlatotisak+preg (po uzork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500</w:t>
            </w:r>
          </w:p>
        </w:tc>
      </w:tr>
      <w:tr>
        <w:trPr>
          <w:trHeight w:val="20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utija za </w:t>
            </w:r>
            <w:r>
              <w:rPr>
                <w:rFonts w:cs="Times New Roman" w:ascii="Times New Roman" w:hAnsi="Times New Roman"/>
                <w:b/>
                <w:bCs/>
              </w:rPr>
              <w:t>šest  flašica</w:t>
            </w:r>
            <w:r>
              <w:rPr>
                <w:rFonts w:cs="Times New Roman" w:ascii="Times New Roman" w:hAnsi="Times New Roman"/>
              </w:rPr>
              <w:t xml:space="preserve"> 0,187 l</w:t>
            </w:r>
          </w:p>
          <w:p>
            <w:pPr>
              <w:pStyle w:val="Normal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Liberation Serif;Times New Roman" w:cs="Times New Roman"/>
                <w:color w:val="00000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: 171 x 115 x 190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aterijal: troslojna talasasta lepenka tip-e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 kvalitetu  BT, kaširana papirom Napura Canvas NAC 802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ampa: zlatotisak + preg (po uzork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50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ija za flašu 3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:144 x 144 x 53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jal: troslojna talasasta lepenka tip-e u kvalitetu  BT, kaširana papirom Sharade Lino SHA 1130 ili PIC 17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ampa: zlatotisak (po uzork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sr-Latn-CS"/>
              </w:rPr>
              <w:t>Kutija za flašu 0.75 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alvaz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m:81 x 81 x 328 mm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jal: troslojna talasasta lepenka tip-e u kvalitetu  BT, kaširana papirom Wibalin Buckram 500 Whit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ampa: ofset pun kolor (po uzork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300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sr-Latn-CS"/>
              </w:rPr>
              <w:t>Kutija za flašu 0.75 l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Epo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 81 x 81 x 328 m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jal: troslojna talasasta lepenka tip-e u kvalitetu  BT, kaširana papirom Napura NAY 7010 Whit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ampa: zlatotisak (po uzork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tija za </w:t>
            </w:r>
            <w:r>
              <w:rPr>
                <w:rFonts w:cs="Times New Roman" w:ascii="Times New Roman" w:hAnsi="Times New Roman"/>
                <w:lang w:val="sr-Latn-ME"/>
              </w:rPr>
              <w:t>flašu 0.75l 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tari podrum Vrana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 330 x 122 x 92 m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varanje na dva magnet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epenka 1,5 m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aširana papirom Pic 170, spolj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aširana papirom WBN 570 unutr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a dnu kutije crni sundjer,prorezan u obliku flaše presvučen papirom WBN 57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na poklopcu spolja foliotisak na dva </w:t>
            </w:r>
            <w:r>
              <w:rPr>
                <w:rFonts w:cs="Times New Roman" w:ascii="Times New Roman" w:hAnsi="Times New Roman"/>
                <w:lang w:val="sr-Latn-ME"/>
              </w:rPr>
              <w:t>mjesta</w:t>
            </w:r>
            <w:r>
              <w:rPr>
                <w:rFonts w:cs="Times New Roman" w:ascii="Times New Roman" w:hAnsi="Times New Roman"/>
              </w:rPr>
              <w:t xml:space="preserve"> (crni logo Plantaža, zlatni Stari podrum)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na poklopcu iznutra zlatni foliotisak na jednom </w:t>
            </w:r>
            <w:r>
              <w:rPr>
                <w:rFonts w:cs="Times New Roman" w:ascii="Times New Roman" w:hAnsi="Times New Roman"/>
                <w:lang w:val="sr-Latn-ME"/>
              </w:rPr>
              <w:t>mjestu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a crnoj traci-bandaroli- zlatotisak u jednoj boj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50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tija za </w:t>
            </w:r>
            <w:r>
              <w:rPr>
                <w:rFonts w:cs="Times New Roman" w:ascii="Times New Roman" w:hAnsi="Times New Roman"/>
                <w:lang w:val="sr-Latn-ME"/>
              </w:rPr>
              <w:t>flašu 0.75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tari podrum Petit Verdot Vranac Merl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dim: 337x122x92 m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varanje na dva magnet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epenka 1,5 m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aširana papirom Pic 170, spolj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aširana papirom WBN 570 unutr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a dnu kutije crni sundjer,prorezan u obliku flaše presvučen papirom WBN 57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na poklopcu spolja foliotisak na dva </w:t>
            </w:r>
            <w:r>
              <w:rPr>
                <w:rFonts w:cs="Times New Roman" w:ascii="Times New Roman" w:hAnsi="Times New Roman"/>
                <w:lang w:val="sr-Latn-ME"/>
              </w:rPr>
              <w:t xml:space="preserve">mjesta </w:t>
            </w:r>
            <w:r>
              <w:rPr>
                <w:rFonts w:cs="Times New Roman" w:ascii="Times New Roman" w:hAnsi="Times New Roman"/>
              </w:rPr>
              <w:t>(crni logo Plantaža, crveni Stari podrum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a crnoj traci-bandaroli- zlatotisak u jednoj boji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poklopcu iznutra zlatni foliotisak na jednom </w:t>
            </w:r>
            <w:r>
              <w:rPr>
                <w:rFonts w:cs="Times New Roman" w:ascii="Times New Roman" w:hAnsi="Times New Roman"/>
                <w:lang w:val="sr-Latn-ME"/>
              </w:rPr>
              <w:t>mjest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50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tija za </w:t>
            </w:r>
            <w:r>
              <w:rPr>
                <w:rFonts w:cs="Times New Roman" w:ascii="Times New Roman" w:hAnsi="Times New Roman"/>
                <w:lang w:val="sr-Latn-ME"/>
              </w:rPr>
              <w:t xml:space="preserve">flašu 0.75l </w:t>
            </w:r>
            <w:r>
              <w:rPr>
                <w:rFonts w:cs="Times New Roman" w:ascii="Times New Roman" w:hAnsi="Times New Roman"/>
                <w:b/>
                <w:bCs/>
              </w:rPr>
              <w:t>Stari podrum Cabern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: 337 x 122 x 92 m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varanje na dva magnet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epenka 1,5 m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aširana papirom Pic 170, spolj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aširana papirom WBN 570 unutr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na dnu kutije crni sundjer,prorezan u obliku flaše presvučen papirom WBN 57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na poklopcu spolja foliotisak na dva </w:t>
            </w:r>
            <w:r>
              <w:rPr>
                <w:rFonts w:cs="Times New Roman" w:ascii="Times New Roman" w:hAnsi="Times New Roman"/>
                <w:lang w:val="sr-Latn-ME"/>
              </w:rPr>
              <w:t>mjesta</w:t>
            </w:r>
            <w:r>
              <w:rPr>
                <w:rFonts w:cs="Times New Roman" w:ascii="Times New Roman" w:hAnsi="Times New Roman"/>
              </w:rPr>
              <w:t xml:space="preserve"> (crni logo Plantaža, ljubičasti Stari podrum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a crnoj traci-bandaroli- zlatotisak u jednoj boji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poklopcu iznutra zlatni foliotisak na jednom </w:t>
            </w:r>
            <w:r>
              <w:rPr>
                <w:rFonts w:cs="Times New Roman" w:ascii="Times New Roman" w:hAnsi="Times New Roman"/>
                <w:lang w:val="sr-Latn-ME"/>
              </w:rPr>
              <w:t>mjest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50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utija za </w:t>
            </w:r>
            <w:r>
              <w:rPr>
                <w:rFonts w:cs="Times New Roman" w:ascii="Times New Roman" w:hAnsi="Times New Roman"/>
                <w:lang w:val="sr-Latn-ME"/>
              </w:rPr>
              <w:t xml:space="preserve">dvije flaše 0.75 l </w:t>
            </w:r>
            <w:r>
              <w:rPr>
                <w:rFonts w:cs="Times New Roman" w:ascii="Times New Roman" w:hAnsi="Times New Roman"/>
                <w:b/>
                <w:bCs/>
              </w:rPr>
              <w:t>Stari podr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 337 x 239 x 92 m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varanje na dva magnet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epenka 1,5 m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aširana papirom Pic 170, spolj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aširana papirom WBN 570 unutr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a dnu kutije crni sundjer,prorezan u obliku flaše presvučen papirom WBN 57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na poklopcu spolja foliotisak na dva </w:t>
            </w:r>
            <w:r>
              <w:rPr>
                <w:rFonts w:cs="Times New Roman" w:ascii="Times New Roman" w:hAnsi="Times New Roman"/>
                <w:lang w:val="sr-Latn-ME"/>
              </w:rPr>
              <w:t xml:space="preserve">mjesta </w:t>
            </w:r>
            <w:r>
              <w:rPr>
                <w:rFonts w:cs="Times New Roman" w:ascii="Times New Roman" w:hAnsi="Times New Roman"/>
              </w:rPr>
              <w:t>(crni logo Plantaža, crveni Stari podrum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a crnoj traci-bandaroli- zlatotisak u jednoj boji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poklopcu iznutra zlatni foliotisak na jednom </w:t>
            </w:r>
            <w:r>
              <w:rPr>
                <w:rFonts w:cs="Times New Roman" w:ascii="Times New Roman" w:hAnsi="Times New Roman"/>
                <w:lang w:val="sr-Latn-ME"/>
              </w:rPr>
              <w:t>mjest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30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tija za </w:t>
            </w:r>
            <w:r>
              <w:rPr>
                <w:rFonts w:cs="Times New Roman" w:ascii="Times New Roman" w:hAnsi="Times New Roman"/>
                <w:lang w:val="sr-Latn-ME"/>
              </w:rPr>
              <w:t xml:space="preserve">tri flaše 0.75 l </w:t>
            </w:r>
            <w:r>
              <w:rPr>
                <w:rFonts w:cs="Times New Roman" w:ascii="Times New Roman" w:hAnsi="Times New Roman"/>
                <w:b/>
                <w:bCs/>
              </w:rPr>
              <w:t>Stari podr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 351 x 340 x 92 mm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zatvaranje na dva magnet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epenka 1,5 m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aširana papirom Pic 170, spolj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aširana papirom WBN 570 unutr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a dnu kutije crni sunđer, prorezan u obliku flaše presvučen papirom WBN 57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na poklopcu spolja foliotisak na dva </w:t>
            </w:r>
            <w:r>
              <w:rPr>
                <w:rFonts w:cs="Times New Roman" w:ascii="Times New Roman" w:hAnsi="Times New Roman"/>
                <w:lang w:val="sr-Latn-ME"/>
              </w:rPr>
              <w:t xml:space="preserve">mjesta </w:t>
            </w:r>
            <w:r>
              <w:rPr>
                <w:rFonts w:cs="Times New Roman" w:ascii="Times New Roman" w:hAnsi="Times New Roman"/>
              </w:rPr>
              <w:t>(crni logo Plantaža, crveni Stari podrum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a crnoj traci-bandaroli- zlatotisak u jednoj boji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poklopcu iznutra zlatni foliotisak na jednom </w:t>
            </w:r>
            <w:r>
              <w:rPr>
                <w:rFonts w:cs="Times New Roman" w:ascii="Times New Roman" w:hAnsi="Times New Roman"/>
                <w:lang w:val="sr-Latn-ME"/>
              </w:rPr>
              <w:t>mjest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tija za </w:t>
            </w:r>
            <w:r>
              <w:rPr>
                <w:rFonts w:cs="Times New Roman" w:ascii="Times New Roman" w:hAnsi="Times New Roman"/>
                <w:lang w:val="sr-Latn-ME"/>
              </w:rPr>
              <w:t xml:space="preserve">flašu 1.5 l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tari podr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 351 x 340 x 92 m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varanje na dva magnet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epenka 1,5 m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aširana papirom Pic 170, spolj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aširana papirom WBN 570 unutr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a dnu kutije crni sunđer, prorezan u obliku flaše presvučen papirom WBN 57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na poklopcu spolja foliotisak na dva </w:t>
            </w:r>
            <w:r>
              <w:rPr>
                <w:rFonts w:cs="Times New Roman" w:ascii="Times New Roman" w:hAnsi="Times New Roman"/>
                <w:lang w:val="sr-Latn-ME"/>
              </w:rPr>
              <w:t xml:space="preserve">mjesta </w:t>
            </w:r>
            <w:r>
              <w:rPr>
                <w:rFonts w:cs="Times New Roman" w:ascii="Times New Roman" w:hAnsi="Times New Roman"/>
              </w:rPr>
              <w:t>(crni logo Plantaža, crveni Stari podrum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a crnoj traci-bandaroli- zlatotisak u jednoj boji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poklopcu iznutra zlatni foliotisak na jednom </w:t>
            </w:r>
            <w:r>
              <w:rPr>
                <w:rFonts w:cs="Times New Roman" w:ascii="Times New Roman" w:hAnsi="Times New Roman"/>
                <w:lang w:val="sr-Latn-ME"/>
              </w:rPr>
              <w:t>mjest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before="0" w:after="0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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Pripremu za štampu i otisak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(za sve kutije) obezbjeđuje Ponuđa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/>
      </w:pPr>
      <w:r>
        <w:rPr>
          <w:rFonts w:cs="Wingdings" w:ascii="Wingdings" w:hAnsi="Wingdings"/>
          <w:b/>
          <w:sz w:val="24"/>
          <w:szCs w:val="24"/>
        </w:rPr>
        <w:t>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Garancije kvalitet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1. Proizvođačka deklaracija/specifikacija (tehnički list) kutije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2. Proizvođačka deklaracija/specifikacija sirovine od koje je kutija izrađena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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Rok isporu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0 dana od momenta pisane porudžb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</w:t>
      </w:r>
      <w:r>
        <w:rPr>
          <w:rFonts w:cs="Times New Roman" w:ascii="Times New Roman" w:hAnsi="Times New Roman"/>
          <w:b/>
          <w:sz w:val="24"/>
          <w:szCs w:val="24"/>
        </w:rPr>
        <w:t>Kontrola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valitet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ijem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jan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ovor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ak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poruk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poru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adi</w:t>
      </w:r>
      <w:r>
        <w:rPr>
          <w:rFonts w:cs="Times New Roman" w:ascii="Times New Roman" w:hAnsi="Times New Roman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valitativn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je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e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koji podrazumijeva kontrolu parametara datih u specifikaci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Napomene:</w:t>
      </w:r>
    </w:p>
    <w:p>
      <w:pPr>
        <w:pStyle w:val="TextBody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val="sv-SE"/>
        </w:rPr>
        <w:t xml:space="preserve">- U cilju uvida u izgled i opis specificiranih kutija, Ponuđač može preuzeti po jedan uzorak, svake kutije, </w:t>
      </w:r>
      <w:r>
        <w:rPr>
          <w:bCs/>
          <w:sz w:val="24"/>
          <w:szCs w:val="24"/>
          <w:lang w:val="sv-SE"/>
        </w:rPr>
        <w:t xml:space="preserve">u upravnoj zgradi  Plantaza , put R. Ivanovića br.2, u  službi nabavke – kontakt osoba: Nenad Dulović. (uzorci će biti označeni pečatom, odnosno znakom Naručioca). Komisija će obaviti pregled uzoraka. </w:t>
      </w:r>
      <w:r>
        <w:rPr>
          <w:bCs/>
          <w:sz w:val="24"/>
          <w:szCs w:val="24"/>
        </w:rPr>
        <w:t>Ukoliko uzorci ne ispunjavaju tražene uslove, ponuda će biti odbijena kao neipravna.</w:t>
      </w:r>
    </w:p>
    <w:p>
      <w:pPr>
        <w:pStyle w:val="TextBody"/>
        <w:rPr/>
      </w:pPr>
      <w:r>
        <w:rPr>
          <w:bCs/>
          <w:sz w:val="24"/>
          <w:szCs w:val="24"/>
        </w:rPr>
        <w:t>- U cijenu su uračunati troškovi: izrade specificiranih kutija, p</w:t>
      </w:r>
      <w:r>
        <w:rPr>
          <w:sz w:val="24"/>
          <w:szCs w:val="24"/>
          <w:lang w:val="sv-SE"/>
        </w:rPr>
        <w:t>ripreme za štampu i otisak štampe na kutijama i dostavljanje robe u magacin naručioca, Podgorica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sr-Latn-CS"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r-Latn-CS" w:eastAsia="hi-IN" w:bidi="hi-IN"/>
        </w:rPr>
        <w:t xml:space="preserve">Količine predmetne robe koje su navedene u tehničkim karakteristikama/specifikaciji su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sr-Latn-CS" w:eastAsia="hi-IN" w:bidi="hi-IN"/>
        </w:rPr>
        <w:t>date okvirno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r-Latn-CS" w:eastAsia="hi-IN" w:bidi="hi-IN"/>
        </w:rPr>
        <w:t xml:space="preserve"> i Naručilac zadržava pravo da ne povuče specificirane količine predmetne robe ukoliko se za istim ne ukaže potreba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Latn-CS" w:eastAsia="hi-IN" w:bidi="hi-IN"/>
        </w:rPr>
        <w:t>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4"/>
          <w:szCs w:val="24"/>
          <w:lang w:val="sr-Latn-CS" w:eastAsia="hi-IN" w:bidi="hi-I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4"/>
          <w:szCs w:val="24"/>
          <w:lang w:val="sr-Latn-CS" w:eastAsia="hi-IN" w:bidi="hi-I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Spacing"/>
        <w:rPr>
          <w:rFonts w:ascii="Times New Roman" w:hAnsi="Times New Roman" w:cs="Times New Roman"/>
          <w:bCs/>
          <w:iCs/>
          <w:lang w:val="sl-SI"/>
        </w:rPr>
      </w:pPr>
      <w:r>
        <w:rPr>
          <w:rFonts w:cs="Times New Roman" w:ascii="Times New Roman" w:hAnsi="Times New Roman"/>
          <w:bCs/>
          <w:iCs/>
          <w:lang w:val="sl-SI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iCs/>
          <w:lang w:val="sl-SI"/>
        </w:rPr>
      </w:pPr>
      <w:r>
        <w:rPr>
          <w:rFonts w:eastAsia="Times New Roman" w:cs="Times New Roman" w:ascii="Times New Roman" w:hAnsi="Times New Roman"/>
          <w:bCs/>
          <w:iCs/>
          <w:lang w:val="sl-SI"/>
        </w:rPr>
        <w:t xml:space="preserve">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left" w:pos="284" w:leader="none"/>
          <w:tab w:val="left" w:pos="432" w:leader="none"/>
        </w:tabs>
        <w:rPr>
          <w:i w:val="false"/>
          <w:i w:val="false"/>
          <w:iCs w:val="false"/>
          <w:color w:val="000000"/>
          <w:u w:val="none"/>
          <w:lang w:val="sr-Latn-CS"/>
        </w:rPr>
      </w:pPr>
      <w:bookmarkStart w:id="2" w:name="__RefHeading__407_1620066446"/>
      <w:bookmarkStart w:id="3" w:name="__RefHeading__1163_63194548"/>
      <w:bookmarkEnd w:id="2"/>
      <w:bookmarkEnd w:id="3"/>
      <w:r>
        <w:rPr>
          <w:i w:val="false"/>
          <w:iCs w:val="false"/>
          <w:color w:val="000000"/>
          <w:u w:val="none"/>
          <w:lang w:val="sr-Latn-CS"/>
        </w:rPr>
        <w:t>METODOLOGIJA NAČINA VREDNOVANJA PONUDA PO KRITERIJUMU I PODKRITERIJUMIMA</w:t>
      </w:r>
    </w:p>
    <w:p>
      <w:pPr>
        <w:pStyle w:val="TextBody"/>
        <w:ind w:left="454" w:hanging="454"/>
        <w:rPr>
          <w:b/>
          <w:b/>
          <w:bCs/>
          <w:i/>
          <w:i/>
          <w:iCs/>
          <w:color w:val="000000"/>
          <w:sz w:val="24"/>
          <w:szCs w:val="24"/>
          <w:u w:val="none"/>
          <w:lang w:val="sr-Latn-CS"/>
        </w:rPr>
      </w:pPr>
      <w:r>
        <w:rPr>
          <w:b/>
          <w:bCs/>
          <w:i/>
          <w:iCs/>
          <w:color w:val="000000"/>
          <w:sz w:val="24"/>
          <w:szCs w:val="24"/>
          <w:u w:val="none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hr-HR"/>
        </w:rPr>
        <w:t xml:space="preserve">Vrednovanje ponuda po kriterijumu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pl-PL"/>
        </w:rPr>
        <w:t>najni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hr-HR"/>
        </w:rPr>
        <w:t>že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pl-PL"/>
        </w:rPr>
        <w:t xml:space="preserve"> ponu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hr-HR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pl-PL"/>
        </w:rPr>
        <w:t>ena cijena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vršiće se na sljedeći način: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Za izbor najpovoljnije ponude, primjenom kriterijuma najniža ponuđena cijena, kao osnova za vrednovanje, uzimaju se ponuđene cijene, date od strane ponuđača, čije su ponude isprav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Maksimalan broj bodova, po ovom kriterijumu dodjeljuje se ponuđaču koji je ponudio najnižu cijenu, dok se bodovi ostalim ponuđačima, po ovom kriterijumu, dodjeljuju proporcionalno, u odnosu na najniže ponuđenu cijenu po formul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Broj bodova = C (Najniža ponuđena cijena) / C (Ponuđena cijena) *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ko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e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nu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ena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ijena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0,00 </w:t>
      </w:r>
      <w:r>
        <w:rPr>
          <w:rFonts w:cs="Times New Roman" w:ascii="Times New Roman" w:hAnsi="Times New Roman"/>
          <w:i/>
          <w:sz w:val="24"/>
          <w:szCs w:val="24"/>
        </w:rPr>
        <w:t>EUR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ilikom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rednovanja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ijene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riterijumu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li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dkriterijumu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jni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nu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ena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ijena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zima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e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nu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ena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ijena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0,01 </w:t>
      </w:r>
      <w:r>
        <w:rPr>
          <w:rFonts w:cs="Times New Roman" w:ascii="Times New Roman" w:hAnsi="Times New Roman"/>
          <w:i/>
          <w:sz w:val="24"/>
          <w:szCs w:val="24"/>
        </w:rPr>
        <w:t>EUR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left" w:pos="294" w:leader="none"/>
          <w:tab w:val="left" w:pos="432" w:leader="none"/>
        </w:tabs>
        <w:rPr>
          <w:rFonts w:ascii="Times New Roman" w:hAnsi="Times New Roman" w:cs="Times New Roman"/>
          <w:i w:val="false"/>
          <w:i w:val="false"/>
          <w:iCs w:val="false"/>
          <w:color w:val="000000"/>
          <w:u w:val="none"/>
          <w:lang w:val="sr-Latn-CS"/>
        </w:rPr>
      </w:pPr>
      <w:r>
        <w:rPr>
          <w:rFonts w:cs="Times New Roman"/>
          <w:i w:val="false"/>
          <w:iCs w:val="false"/>
          <w:color w:val="000000"/>
          <w:u w:val="none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left" w:pos="294" w:leader="none"/>
          <w:tab w:val="left" w:pos="432" w:leader="none"/>
        </w:tabs>
        <w:rPr>
          <w:i w:val="false"/>
          <w:i w:val="false"/>
          <w:iCs w:val="false"/>
          <w:color w:val="000000"/>
          <w:u w:val="none"/>
          <w:lang w:val="sr-Latn-CS"/>
        </w:rPr>
      </w:pPr>
      <w:bookmarkStart w:id="4" w:name="__RefHeading__411_1620066446"/>
      <w:bookmarkStart w:id="5" w:name="__RefHeading__1169_63194548"/>
      <w:bookmarkEnd w:id="4"/>
      <w:bookmarkEnd w:id="5"/>
      <w:r>
        <w:rPr>
          <w:i w:val="false"/>
          <w:iCs w:val="false"/>
          <w:color w:val="000000"/>
          <w:u w:val="none"/>
          <w:lang w:val="sr-Latn-CS"/>
        </w:rPr>
        <w:t>OBRAZAC PONUDE SA OBRASCIMA KOJE PRIPREMA PONUĐAČ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left" w:pos="294" w:leader="none"/>
          <w:tab w:val="left" w:pos="432" w:leader="none"/>
        </w:tabs>
        <w:rPr>
          <w:rFonts w:eastAsia="Times New Roman"/>
          <w:i w:val="false"/>
          <w:i w:val="false"/>
          <w:iCs w:val="false"/>
          <w:color w:val="000000"/>
          <w:u w:val="none"/>
          <w:lang w:val="sr-Latn-CS"/>
        </w:rPr>
      </w:pPr>
      <w:bookmarkStart w:id="6" w:name="__RefHeading__413_1620066446"/>
      <w:bookmarkStart w:id="7" w:name="__RefHeading__1171_63194548"/>
      <w:bookmarkEnd w:id="6"/>
      <w:bookmarkEnd w:id="7"/>
      <w:r>
        <w:rPr>
          <w:rFonts w:eastAsia="Times New Roman"/>
          <w:i w:val="false"/>
          <w:iCs w:val="false"/>
          <w:color w:val="000000"/>
          <w:u w:val="none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u w:val="none"/>
          <w:lang w:val="sr-Latn-CS"/>
        </w:rPr>
      </w:pPr>
      <w:r>
        <w:rPr>
          <w:rFonts w:cs="Times New Roman" w:ascii="Times New Roman" w:hAnsi="Times New Roman"/>
          <w:i/>
          <w:iCs/>
          <w:color w:val="000000"/>
          <w:u w:val="none"/>
          <w:lang w:val="sr-Latn-CS"/>
        </w:rPr>
      </w:r>
    </w:p>
    <w:p>
      <w:pPr>
        <w:pStyle w:val="Subtitle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sr-Latn-CS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)</w:t>
        <w:tab/>
      </w:r>
      <w:r>
        <w:rPr>
          <w:rFonts w:cs="Times New Roman" w:ascii="Times New Roman" w:hAnsi="Times New Roman"/>
          <w:color w:val="000000"/>
          <w:u w:val="single"/>
          <w:lang w:val="sr-Latn-CS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sr-Latn-CS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Latn-CS"/>
        </w:rPr>
        <w:t xml:space="preserve">po Zahtjevu broj ____ od _______ godine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opis predmeta nabavk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edmet nabavke u cjelosti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8" w:name="__RefHeading__415_1620066446"/>
      <w:bookmarkStart w:id="9" w:name="__RefHeading__1173_63194548"/>
      <w:bookmarkEnd w:id="8"/>
      <w:bookmarkEnd w:id="9"/>
      <w:r>
        <w:rPr/>
        <w:t>PODACI O PONUDI I PONUĐAČU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   </w:t>
      </w:r>
    </w:p>
    <w:tbl>
      <w:tblPr>
        <w:tblW w:w="863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4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  <w:r>
              <w:rPr>
                <w:rStyle w:val="WWFootnoteReference2"/>
                <w:rStyle w:val="FootnoteAnchor"/>
                <w:rFonts w:cs="Times New Roman" w:ascii="Times New Roman" w:hAnsi="Times New Roman"/>
                <w:color w:val="000000"/>
                <w:lang w:val="sr-Latn-CS"/>
              </w:rPr>
              <w:footnoteReference w:id="2"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jc w:val="both"/>
        <w:rPr/>
      </w:pPr>
      <w:r>
        <w:rPr/>
      </w:r>
    </w:p>
    <w:p>
      <w:pPr>
        <w:pStyle w:val="Heading2"/>
        <w:rPr/>
      </w:pPr>
      <w:bookmarkStart w:id="10" w:name="__RefHeading__417_1620066446"/>
      <w:bookmarkStart w:id="11" w:name="__RefHeading__1175_63194548"/>
      <w:bookmarkEnd w:id="10"/>
      <w:bookmarkEnd w:id="11"/>
      <w:r>
        <w:rPr/>
        <w:t>FINANSIJSKI DIO PONUD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</w:r>
    </w:p>
    <w:tbl>
      <w:tblPr>
        <w:tblW w:w="9555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960"/>
        <w:gridCol w:w="50"/>
        <w:gridCol w:w="60"/>
        <w:gridCol w:w="6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3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jkama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ovima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lovi ponude:</w:t>
      </w:r>
    </w:p>
    <w:tbl>
      <w:tblPr>
        <w:tblW w:w="929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18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sporuk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  <w:r>
        <w:br w:type="page"/>
      </w:r>
    </w:p>
    <w:p>
      <w:pPr>
        <w:pStyle w:val="Heading2"/>
        <w:rPr/>
      </w:pPr>
      <w:bookmarkStart w:id="12" w:name="__RefHeading__429_1620066446"/>
      <w:bookmarkStart w:id="13" w:name="__RefHeading__1179_63194548"/>
      <w:bookmarkStart w:id="14" w:name="__RefHeading__427_1620066446"/>
      <w:bookmarkStart w:id="15" w:name="__RefHeading__1177_63194548"/>
      <w:bookmarkStart w:id="16" w:name="__RefHeading__421_1620066446"/>
      <w:bookmarkStart w:id="17" w:name="__RefHeading__419_1620066446"/>
      <w:bookmarkEnd w:id="12"/>
      <w:bookmarkEnd w:id="13"/>
      <w:bookmarkEnd w:id="14"/>
      <w:bookmarkEnd w:id="15"/>
      <w:bookmarkEnd w:id="16"/>
      <w:bookmarkEnd w:id="17"/>
      <w:r>
        <w:rPr/>
        <w:t>DOKAZI O ISPUNJENOSTI OBAVEZNIH USLOVA ZA UČEŠĆE U POSTUPKU JAVNOG NADMETA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stav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 dokaz o registraciji izdatog 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  <w:r>
        <w:br w:type="page"/>
      </w:r>
    </w:p>
    <w:p>
      <w:pPr>
        <w:pStyle w:val="Heading2"/>
        <w:rPr/>
      </w:pPr>
      <w:bookmarkStart w:id="18" w:name="__RefHeading__1181_63194548"/>
      <w:bookmarkStart w:id="19" w:name="__RefHeading__431_1620066446"/>
      <w:bookmarkStart w:id="20" w:name="__RefHeading__1183_63194548"/>
      <w:bookmarkEnd w:id="18"/>
      <w:bookmarkEnd w:id="19"/>
      <w:bookmarkEnd w:id="20"/>
      <w:r>
        <w:rPr/>
        <w:t>DOKAZI O ISPUNJAVANJU USLOVA STRUČNO-TEHNIČKE I KADROVSKE OSPOSOBLJENOSTI</w:t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Wingdings" w:hAnsi="Wingdings" w:cs="Wingdings"/>
          <w:color w:val="FF0000"/>
          <w:sz w:val="24"/>
          <w:szCs w:val="24"/>
          <w:lang w:val="sr-Latn-CS"/>
        </w:rPr>
      </w:pPr>
      <w:r>
        <w:rPr>
          <w:rFonts w:cs="Wingdings" w:ascii="Wingdings" w:hAnsi="Wingdings"/>
          <w:color w:val="FF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oraka, opisa, odnosno fotografija roba koje su predmet isporuke, a čiju je vjerodostojnost ponuđač obavezan potvrditi, ukoliko to naručilac zahtijeva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6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354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CS"/>
              </w:rPr>
              <w:t xml:space="preserve">Ponuđači su obavezni da, u roku dostavljanja ponuda, kao sastavni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CS"/>
              </w:rPr>
              <w:t>dio ponude, dostave po 1 uzorak svake vrste kartonske kutije, po svakoj stavci (uzorci moraju biti potpisani i ovjereni od strane Ponuđača)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numPr>
          <w:ilvl w:val="0"/>
          <w:numId w:val="3"/>
        </w:numPr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bookmarkStart w:id="21" w:name="__RefHeading__433_1620066446"/>
      <w:bookmarkStart w:id="22" w:name="__RefHeading__433_1620066446"/>
      <w:bookmarkEnd w:id="22"/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  <w:bookmarkStart w:id="23" w:name="__RefHeading__435_1620066446"/>
      <w:bookmarkStart w:id="24" w:name="__RefHeading__435_1620066446"/>
      <w:bookmarkEnd w:id="24"/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i w:val="false"/>
          <w:i w:val="false"/>
          <w:iCs w:val="false"/>
          <w:u w:val="none"/>
          <w:lang w:val="sr-Latn-CS"/>
        </w:rPr>
      </w:pPr>
      <w:bookmarkStart w:id="25" w:name="__RefHeading__437_1620066446"/>
      <w:bookmarkStart w:id="26" w:name="__RefHeading__1187_63194548"/>
      <w:bookmarkEnd w:id="25"/>
      <w:bookmarkEnd w:id="26"/>
      <w:r>
        <w:rPr>
          <w:i w:val="false"/>
          <w:iCs w:val="false"/>
          <w:u w:val="none"/>
          <w:lang w:val="sr-Latn-CS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sr-Latn-CS"/>
        </w:rPr>
      </w:r>
      <w:bookmarkStart w:id="27" w:name="OLE_LINK1"/>
      <w:bookmarkStart w:id="28" w:name="OLE_LINK2"/>
      <w:bookmarkStart w:id="29" w:name="OLE_LINK1"/>
      <w:bookmarkStart w:id="30" w:name="OLE_LINK2"/>
      <w:bookmarkEnd w:id="29"/>
      <w:bookmarkEnd w:id="3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premanje ponu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đač radi učešća u postupku nabavke sačinjava i podnosi ponudu u skladu sa ovim Zahtjev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će se smatrati ispravnom samo ako su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sz w:val="24"/>
          <w:szCs w:val="24"/>
        </w:rPr>
        <w:t>zahtjevom za prikupljanje pon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i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inična cijena, količina i ukupan finansijski iznos za ponudjenu robu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nudu pripremiti kao jedinstvenu cjelinu i svaku popunjenu stranu ponude numerisati, potpisati i pečatira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0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Latn-CS"/>
      </w:rPr>
      <w:t xml:space="preserve">strana </w:t>
    </w:r>
    <w:r>
      <w:rPr>
        <w:b/>
        <w:sz w:val="24"/>
        <w:szCs w:val="24"/>
        <w:lang w:val="sr-Latn-CS"/>
      </w:rPr>
      <w:fldChar w:fldCharType="begin"/>
    </w:r>
    <w:r>
      <w:rPr>
        <w:sz w:val="24"/>
        <w:b/>
        <w:szCs w:val="24"/>
        <w:lang w:val="sr-Latn-CS"/>
      </w:rPr>
      <w:instrText xml:space="preserve"> PAGE </w:instrText>
    </w:r>
    <w:r>
      <w:rPr>
        <w:sz w:val="24"/>
        <w:b/>
        <w:szCs w:val="24"/>
        <w:lang w:val="sr-Latn-CS"/>
      </w:rPr>
      <w:fldChar w:fldCharType="separate"/>
    </w:r>
    <w:r>
      <w:rPr>
        <w:sz w:val="24"/>
        <w:b/>
        <w:szCs w:val="24"/>
        <w:lang w:val="sr-Latn-CS"/>
      </w:rPr>
      <w:t>16</w:t>
    </w:r>
    <w:r>
      <w:rPr>
        <w:sz w:val="24"/>
        <w:b/>
        <w:szCs w:val="24"/>
        <w:lang w:val="sr-Latn-CS"/>
      </w:rPr>
      <w:fldChar w:fldCharType="end"/>
    </w:r>
    <w:r>
      <w:rPr>
        <w:lang w:val="sr-Latn-CS"/>
      </w:rPr>
      <w:t xml:space="preserve"> od </w:t>
    </w:r>
    <w:r>
      <w:rPr>
        <w:b/>
        <w:sz w:val="24"/>
        <w:szCs w:val="24"/>
        <w:lang w:val="sr-Latn-CS"/>
      </w:rPr>
      <w:fldChar w:fldCharType="begin"/>
    </w:r>
    <w:r>
      <w:rPr>
        <w:sz w:val="24"/>
        <w:b/>
        <w:szCs w:val="24"/>
        <w:lang w:val="sr-Latn-CS"/>
      </w:rPr>
      <w:instrText xml:space="preserve"> NUMPAGES \* ARABIC </w:instrText>
    </w:r>
    <w:r>
      <w:rPr>
        <w:sz w:val="24"/>
        <w:b/>
        <w:szCs w:val="24"/>
        <w:lang w:val="sr-Latn-CS"/>
      </w:rPr>
      <w:fldChar w:fldCharType="separate"/>
    </w:r>
    <w:r>
      <w:rPr>
        <w:sz w:val="24"/>
        <w:b/>
        <w:szCs w:val="24"/>
        <w:lang w:val="sr-Latn-CS"/>
      </w:rPr>
      <w:t>20</w:t>
    </w:r>
    <w:r>
      <w:rPr>
        <w:sz w:val="24"/>
        <w:b/>
        <w:szCs w:val="24"/>
        <w:lang w:val="sr-Latn-C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0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0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imes New Roman" w:hAnsi="Times New Roman" w:cs="Times New Roman"/>
        <w:color w:val="FF0000"/>
        <w:lang w:val="sr-Latn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Times New Roman" w:hAnsi="Times New Roman" w:cs="Times New Roman"/>
        <w:lang w:val="sr-Latn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sr-Latn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lineRule="auto" w:line="240" w:before="0" w:after="0"/>
      <w:ind w:left="432" w:right="0" w:hanging="432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8"/>
        <w:tab w:val="left" w:pos="720" w:leader="none"/>
      </w:tabs>
      <w:spacing w:before="200" w:after="0"/>
      <w:ind w:left="720" w:right="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  <w:lang w:val="sr-Latn-CS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  <w:lang w:val="sr-Latn-C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Symbol"/>
      <w:sz w:val="24"/>
      <w:szCs w:val="24"/>
      <w:lang w:val="sr-Latn-CS"/>
    </w:rPr>
  </w:style>
  <w:style w:type="character" w:styleId="WW8Num9z0">
    <w:name w:val="WW8Num9z0"/>
    <w:qFormat/>
    <w:rPr>
      <w:rFonts w:ascii="Times New Roman" w:hAnsi="Times New Roman" w:cs="Wingdings"/>
      <w:sz w:val="24"/>
      <w:szCs w:val="24"/>
      <w:lang w:val="sr-Latn-C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bCs/>
      <w:color w:val="000000"/>
      <w:lang w:val="sr-Latn-C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sz w:val="24"/>
      <w:szCs w:val="24"/>
      <w:lang w:val="sr-Latn-C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IndexLink">
    <w:name w:val="Index Link"/>
    <w:qFormat/>
    <w:rPr/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ahoma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5:35:00Z</dcterms:created>
  <dc:creator>Gorana</dc:creator>
  <dc:description/>
  <dc:language>en-US</dc:language>
  <cp:lastModifiedBy>Korisnik</cp:lastModifiedBy>
  <cp:lastPrinted>2017-04-13T10:52:00Z</cp:lastPrinted>
  <dcterms:modified xsi:type="dcterms:W3CDTF">2019-05-18T05:35:00Z</dcterms:modified>
  <cp:revision>2</cp:revision>
  <dc:subject/>
  <dc:title>OBRAZAC  3</dc:title>
</cp:coreProperties>
</file>