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4216/18/5</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6.09.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36"/>
          <w:szCs w:val="36"/>
          <w:lang w:val="it-IT"/>
        </w:rPr>
        <w:t>ZAHTJEV ZA PRIKUPLJANJE PONUDA ZA IZVO</w:t>
      </w:r>
      <w:r>
        <w:rPr>
          <w:rFonts w:cs="Times New Roman" w:ascii="Times New Roman" w:hAnsi="Times New Roman"/>
          <w:b/>
          <w:bCs/>
          <w:color w:val="000000"/>
          <w:sz w:val="36"/>
          <w:szCs w:val="36"/>
          <w:lang w:val="sr-Latn-ME"/>
        </w:rPr>
        <w:t>ĐENJE RADOVA NA SANACIJI RIBNJAKA MAREZA</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it-IT"/>
              </w:rPr>
              <w:t>Presjednik komisi</w:t>
            </w:r>
            <w:r>
              <w:rPr>
                <w:rFonts w:cs="Times New Roman" w:ascii="Times New Roman" w:hAnsi="Times New Roman"/>
                <w:color w:val="000000"/>
                <w:sz w:val="24"/>
                <w:szCs w:val="24"/>
              </w:rPr>
              <w:t xml:space="preserve">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sanaciji bazena na ribnjaku Marez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36.000,00 €, sa uračunatim PDV-om iznos od</w:t>
      </w:r>
      <w:r>
        <w:rPr>
          <w:rFonts w:cs="Times New Roman" w:ascii="Times New Roman" w:hAnsi="Times New Roman"/>
          <w:sz w:val="24"/>
          <w:szCs w:val="24"/>
          <w:lang w:val="sr-Latn-ME"/>
        </w:rPr>
        <w:t xml:space="preserve"> 43.56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36.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43.56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ru</w:t>
      </w:r>
      <w:r>
        <w:rPr>
          <w:rFonts w:cs="Times New Roman" w:ascii="Times New Roman" w:hAnsi="Times New Roman"/>
          <w:sz w:val="24"/>
          <w:szCs w:val="24"/>
          <w:lang w:val="sr-Latn-CS" w:eastAsia="en-US"/>
        </w:rPr>
        <w:t>š</w:t>
      </w:r>
      <w:r>
        <w:rPr>
          <w:rFonts w:cs="Times New Roman" w:ascii="Times New Roman" w:hAnsi="Times New Roman"/>
          <w:sz w:val="24"/>
          <w:szCs w:val="24"/>
          <w:lang w:eastAsia="en-US"/>
        </w:rPr>
        <w:t>tv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av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dnos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uzetnik</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njegov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posle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treb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osjedu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n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ukovodje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zvodjenje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o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klad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vazec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konsk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egulati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pis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mjer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t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htjevu</w:t>
      </w:r>
      <w:r>
        <w:rPr>
          <w:rFonts w:cs="Times New Roman" w:ascii="Times New Roman" w:hAnsi="Times New Roman"/>
          <w:sz w:val="24"/>
          <w:szCs w:val="24"/>
          <w:lang w:val="sr-Latn-CS" w:eastAsia="en-US"/>
        </w:rPr>
        <w:t>.</w:t>
      </w:r>
    </w:p>
    <w:p>
      <w:pPr>
        <w:pStyle w:val="Normal"/>
        <w:autoSpaceDE w:val="false"/>
        <w:spacing w:lineRule="auto" w:line="240" w:before="0" w:after="0"/>
        <w:ind w:left="756" w:hanging="30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6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rok za realzaciju radova je ne duži od 28 dana.</w:t>
      </w:r>
    </w:p>
    <w:p>
      <w:pPr>
        <w:pStyle w:val="Normal"/>
        <w:numPr>
          <w:ilvl w:val="0"/>
          <w:numId w:val="6"/>
        </w:numPr>
        <w:spacing w:lineRule="auto" w:line="240" w:before="0" w:after="120"/>
        <w:jc w:val="both"/>
        <w:rPr/>
      </w:pPr>
      <w:r>
        <w:rPr>
          <w:rFonts w:cs="Times New Roman" w:ascii="Times New Roman" w:hAnsi="Times New Roman"/>
          <w:color w:val="000000"/>
          <w:sz w:val="24"/>
          <w:szCs w:val="24"/>
          <w:lang w:val="pl-PL"/>
        </w:rPr>
        <w:t>Mjesto izvršenja ugovora: ribnjak Marez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valitet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 15</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w:t>
      </w:r>
    </w:p>
    <w:p>
      <w:pPr>
        <w:pStyle w:val="Normal"/>
        <w:spacing w:lineRule="auto" w:line="240" w:before="0" w:after="0"/>
        <w:ind w:left="720" w:hanging="0"/>
        <w:jc w:val="both"/>
        <w:rPr/>
      </w:pPr>
      <w:r>
        <w:rPr>
          <w:rFonts w:cs="Times New Roman" w:ascii="Times New Roman" w:hAnsi="Times New Roman"/>
          <w:sz w:val="24"/>
          <w:szCs w:val="24"/>
          <w:lang w:val="hr-HR"/>
        </w:rPr>
        <w:t>Ponuđač je dužan da dostavi potvrđene reference, kao i finansijski iznos poslovanja za adaptaciju, rekonstrukciju i izgradnju bazena povr</w:t>
      </w:r>
      <w:r>
        <w:rPr>
          <w:rFonts w:cs="Times New Roman" w:ascii="Times New Roman" w:hAnsi="Times New Roman"/>
          <w:sz w:val="24"/>
          <w:szCs w:val="24"/>
          <w:lang w:val="sr-Latn-ME"/>
        </w:rPr>
        <w:t>šine od 100 kvadrata</w:t>
      </w:r>
      <w:r>
        <w:rPr>
          <w:rFonts w:cs="Times New Roman" w:ascii="Times New Roman" w:hAnsi="Times New Roman"/>
          <w:sz w:val="24"/>
          <w:szCs w:val="24"/>
          <w:lang w:val="hr-HR"/>
        </w:rPr>
        <w:t>. Bodovanje će računat na sljedeći način:</w:t>
      </w:r>
    </w:p>
    <w:p>
      <w:pPr>
        <w:pStyle w:val="Normal"/>
        <w:spacing w:lineRule="auto" w:line="240" w:before="0" w:after="0"/>
        <w:ind w:left="720" w:hanging="0"/>
        <w:jc w:val="both"/>
        <w:rPr/>
      </w:pP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ind w:left="720" w:hanging="0"/>
        <w:jc w:val="both"/>
        <w:rPr>
          <w:rFonts w:ascii="Times New Roman" w:hAnsi="Times New Roman" w:cs="Times New Roman"/>
          <w:iCs/>
          <w:sz w:val="24"/>
          <w:szCs w:val="24"/>
          <w:lang w:val="sr-Latn-CS"/>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241799010" r:id="rId2"/>
        </w:objec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na osnovu:</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hničke opremljenosti ponudjača – 1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12.09.2018.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2.09.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pl-PL"/>
        </w:rPr>
        <w:t xml:space="preserve">Napomena: Zainteresovani </w:t>
      </w:r>
      <w:r>
        <w:rPr>
          <w:rFonts w:cs="Times New Roman" w:ascii="Times New Roman" w:hAnsi="Times New Roman"/>
          <w:b/>
          <w:sz w:val="24"/>
          <w:szCs w:val="24"/>
          <w:lang w:val="pl-PL"/>
        </w:rPr>
        <w:t xml:space="preserve">ponuđači mogu posjetiti predmetnu lokaciju svakog radnog dana u periodu od 10,00 do 12,00 sati. Zainteresovani ponuđači su dužni da 24 sata ranije najave posjetu na broj telefona: 0382 69 336 923.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Kontakt osoba: Veselin Milet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15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Ostatak na osnovu dostavljenih situacija ovjerenih od strane nadzornog organ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t>Projektni zada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EHNIČKI IZVJEŠTA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U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dubljenjem kanala za odvod prelivnih voda iz ribnjaka  I skretanjem svih voda  Trešanice,  narušena je stabilnost nizvodne baterije bazena ribnjaka. Ova pojava je najočitije izražena kod najnizvodnija tri bazena, gdje je I korito odvodnog kanala najdublje. Naime, na ovom sektoru kanal je dublji od dna bazena za oko 90cm. Nizvodni zid ribnjaka I krilni zidovi preliva praktično su se našli na veoma nestabilnoj lijevoj obali koja je počela da klizi, što je za posljedicu imalo odvajanje ovog dijela bazena od ostatka  I stvaranje pukotina između dna bazena I nizvodnih zidova. Započeto klizanje lijeve obale I proces erozije između dna I odvojenih zidova uslovio je velika klizanja, što je izazvalo pukotine na dnu I stranama bazena. Ova pojava je najviše izražena kod srednjeg bazena, gdje je došlo do velike pukotine u dnu, znatnog  razdvajanja I visinski,  čak oko 10 cm. Ovakvo stanje I proces koji se razvijao, prijetili su da ugroze kompletan ribnjak, što je iniciralo neophodnu sanaciju ist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KONCEPCIJA RJ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čni tim od  hidrotehničara, statičara, geomehaničara I geologa, razmatrao je mogućnosti sanacije bazena uzimajući u obzir sve elemente. Zaključeno je, da je kao sigurno rješenje, obzirom da se nemaju podaci o stanju tla ispod bazena, potrebno izvesti statički stabilno I u slučaju da tlo nije dobro.  O samom rješenju, u konstruktivnom smislu bit će više riječi u izvještaju o konstrukc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hidrotehničkom smislu ispoštovan je koncept ranijeg rješenja uz određena poboljšanja I primjena savremenije opreme. Ovo se ogleda u sledeć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dvodu voda iz bazena predviđen je širi preliv I re</w:t>
      </w:r>
      <w:r>
        <w:rPr>
          <w:rFonts w:cs="Times New Roman" w:ascii="Times New Roman" w:hAnsi="Times New Roman"/>
          <w:sz w:val="24"/>
          <w:szCs w:val="24"/>
          <w:lang w:val="sr-Latn-CS"/>
        </w:rPr>
        <w:t>š</w:t>
      </w:r>
      <w:r>
        <w:rPr>
          <w:rFonts w:cs="Times New Roman" w:ascii="Times New Roman" w:hAnsi="Times New Roman"/>
          <w:sz w:val="24"/>
          <w:szCs w:val="24"/>
        </w:rPr>
        <w:t>etka na odvodu što je traženo od tehnologa. Na ispustu je predviđena zapornica fabričke izrade sa mogućom kontrolom otvorenosti, umjesto sadašnje tablaste u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štita bazena od gubljenja I miješanja ribe iz bazena pri  visokim vodostajima  Trešanice, sada je riješena pregradnim zidovima. Kako ovi zidovi su smetnja pri radu na bazenima, dogovoreno je da se predvidi demontažna  zaštita na dijelu bazena koji se sani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ciju bazena treba raditi u suvo, za šta je potreb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esti vode Trešanice novim koritom do glavnog toka iste, u tom cilju neophodno je izvršiti  regulacione radove na Treša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bi se formirao prostor bez vode,za porebe bazena koji se saniraju, neophodno je izvesti dvije male brane u kanalu,  koje bi odvojile ovaj prostor od ostalih voda Trešanice, te isti napraviti I održavati bez vode pumpanjem. Izvedeni radovi na regulaciji Trešanice I izvedene brane, omogućiti će rad ostalih bazena, jer će se tok prelivenih voda usmjeriti drugim pravc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ored toga što konstruktivno rješenje treba da obezbijedi sigurnost bazena, neophodno je smanjiti dubinu kanala i isti do određene kote materijalom iz iskopa I porušenim betonom.</w:t>
      </w:r>
    </w:p>
    <w:p>
      <w:pPr>
        <w:pStyle w:val="Normal"/>
        <w:spacing w:before="0" w:after="0"/>
        <w:jc w:val="both"/>
        <w:rPr/>
      </w:pPr>
      <w:r>
        <w:rPr>
          <w:rFonts w:cs="Times New Roman" w:ascii="Times New Roman" w:hAnsi="Times New Roman"/>
          <w:sz w:val="24"/>
          <w:szCs w:val="24"/>
        </w:rPr>
        <w:t>Nakon izedenih radova na sanaciji bazena, potrebno je ukloniti višak brana u odnosu na zasuto korito, da bi prelivene vode  iz ribnjaka tekle ranijim smje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ne bi izvedeni radovi bili ugroženi vodama Trešanice na kontaktu rijeke I odvodnog kanala,  predviđena je brana sa krunom na nivou okolnog ter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TEHNIČKA RJEŠENJA I FAZNOST IZRADE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sr-Latn-CS"/>
        </w:rPr>
        <w:t>1.3.1. PRVA FAZA RADOV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voj fazi potrebno je djelimično izvršiti regulacione radove na rijeci Trešanici, to jest, izvesti regulacione radove od profila 1 do profila 13. Od profila 1 do profila 8,  formirati korito sa širinom dna 5.00 m i nagibom strana 1:1.5, poštujući date kote nivelete dna . Od profila 8 do profila 13, je prelazna dionica sa postepenim povećanjem širine dna korita, do širine 7.00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kopani materijal u prvoj fazi ostaviti pored korita na udaljenosti koja omogućava komunikaciju du istog.</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red ovih radova mogu se izvoditi i radovi na rušenju unutar bazena. Kontaktna linija  dna i strana bazena koje ostaju, moraju biti izvedene rezanjem postojećeg beto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2. DRUG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oj fazi radova, nakon izvedenih radova na djelimičnoj regulaciji rijeke Trešanice, potrebno je izvesti uzvodnu i nizvodnu branu u odvodnom kanalu i ispumpati vodu iz kanala,  između brana, to jest, iz građevinske jame za sanaciju baze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ane se izvode u vodi i na suvom. Brane izvoditi na taj način, što će se od polomljenog betona ili kamena u vodi, na projektovanom razmaku izvoditi nožice sa prirodnim padom kosine 1:1.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va se izvodi nizvodna brana, koju je moguće proširir uzvodno ako izvođač istu koristi kao prelaz preko kanala na desnu obalu. Količine su obuhvaćene nerednim pozicijam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3.TREĆ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trećoj fazi radova izvode se radovi na sanaciji bazena ribnjaka.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ovi u ovoj fazi su:</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Ručno i mašinski rušenje zidova i iskopi jame za podnu ploču sa postizanjem tačnošću nivelete +/- 1 cm</w:t>
      </w:r>
    </w:p>
    <w:p>
      <w:pPr>
        <w:pStyle w:val="Normal"/>
        <w:numPr>
          <w:ilvl w:val="0"/>
          <w:numId w:val="1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bijanje podloge podne ploče do postizanja modula stišljivosti MS30 kN.</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Izvođenje armiranobetonskih radova na sanaciji bazena. U cilju obezbjeđenja vodonepropusnosti zidova betoniranje izvoditi sa hidrotehničkim betonom MB 30 u glatkoj oplati. Između podne ploče i vertikalnih zidova spoj osigurati SN vezom. Vertikalne zidove izvodit bez prekida betoniranja. Zaštitni sloj za armaturu iznosi 5 cm betona.  Tokom završavanja radova treće faze, završetak komplet radova na bazenima mogu se izvodit i radovi na zatrpvavanju dijela odvodnog kanala materijalom iz iskopa i porušenim betonom.</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4.ČETVR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 četvrtoj fazi predviđeni su radovi na kompletiranju kanala za odvod prelivnih voda iz ribnjaka, između uzvodne i nizvodne brane. Zatrpavanje kanala do projektovane nivelete, izvesti materijalom iz iskopa i porušenim betonom u slojevima debljine, ne veće od 30 cm, sa nabijanjem do postizanja modula stišljivosti MS20kN.</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Nakon završetka radova na kanalu, ukloniti dio uzvodne i nizvodne brane do kote dna kanala. Uklonjeni materijal ugraditi uz nizvodnu branu poštujući niveletu dna. Rušenjem djelova uzvodne i nizvodne brane, stvorit će se uslovi da voda iz ribnjaka teče ranijim smjerom. Ovim su završeni radovi na sanaciji tri bazena ribnjaka i isti mogu biti stavljeni u funkciju.</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5. PE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predviđeni su radovi za zaštitu ribnjaka u eksploataciji. Zaštita ribnjaka od erozije  vodama  rijeke Trešanice, ostvariti će se izvođenjem brane na kontaktu rijeke i kanala. Brana se izvodi u istim uslovima u kojima su se izvodile brane za zaštitu prostora,  po istim uslovima, samo sa padom kosine 1:1.5 i visočijom krunom brane. Nakon izrade brane, vode Trešanice više neće teći odvodnim kanalom. Obzirom na količinu voda koje će teći kanalom, male brzine tečenja vode u kanalu, sigurnost uzvodnih bazena će biti povećan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6. ŠES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radova predviđen je nastavak radova na oblikovanju lijeve obale korita Trešanice. Faznost,  prikazana je na posebnom prilogu projekt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ve potrebno za izvođenje radova na sanaciji tri bazena ribnjaka Mareza, dato je u grafičkim prilozima i opisima u predmjeru i predračunu radov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2. </w:t>
      </w:r>
      <w:r>
        <w:rPr>
          <w:rFonts w:cs="Times New Roman" w:ascii="Times New Roman" w:hAnsi="Times New Roman"/>
          <w:b/>
          <w:sz w:val="24"/>
          <w:szCs w:val="24"/>
        </w:rPr>
        <w:t>TEHNI</w:t>
      </w:r>
      <w:r>
        <w:rPr>
          <w:rFonts w:cs="Times New Roman" w:ascii="Times New Roman" w:hAnsi="Times New Roman"/>
          <w:b/>
          <w:sz w:val="24"/>
          <w:szCs w:val="24"/>
          <w:lang w:val="sr-Latn-CS"/>
        </w:rPr>
        <w:t>Č</w:t>
      </w:r>
      <w:r>
        <w:rPr>
          <w:rFonts w:cs="Times New Roman" w:ascii="Times New Roman" w:hAnsi="Times New Roman"/>
          <w:b/>
          <w:sz w:val="24"/>
          <w:szCs w:val="24"/>
        </w:rPr>
        <w:t>KI</w:t>
      </w:r>
      <w:r>
        <w:rPr>
          <w:rFonts w:cs="Times New Roman" w:ascii="Times New Roman" w:hAnsi="Times New Roman"/>
          <w:b/>
          <w:sz w:val="24"/>
          <w:szCs w:val="24"/>
          <w:lang w:val="sr-Latn-CS"/>
        </w:rPr>
        <w:t xml:space="preserve"> </w:t>
      </w:r>
      <w:r>
        <w:rPr>
          <w:rFonts w:cs="Times New Roman" w:ascii="Times New Roman" w:hAnsi="Times New Roman"/>
          <w:b/>
          <w:sz w:val="24"/>
          <w:szCs w:val="24"/>
        </w:rPr>
        <w:t>IZVJE</w:t>
      </w:r>
      <w:r>
        <w:rPr>
          <w:rFonts w:cs="Times New Roman" w:ascii="Times New Roman" w:hAnsi="Times New Roman"/>
          <w:b/>
          <w:sz w:val="24"/>
          <w:szCs w:val="24"/>
          <w:lang w:val="sr-Latn-CS"/>
        </w:rPr>
        <w:t>Š</w:t>
      </w:r>
      <w:r>
        <w:rPr>
          <w:rFonts w:cs="Times New Roman" w:ascii="Times New Roman" w:hAnsi="Times New Roman"/>
          <w:b/>
          <w:sz w:val="24"/>
          <w:szCs w:val="24"/>
        </w:rPr>
        <w:t>TAJ</w:t>
      </w:r>
      <w:r>
        <w:rPr>
          <w:rFonts w:cs="Times New Roman" w:ascii="Times New Roman" w:hAnsi="Times New Roman"/>
          <w:b/>
          <w:sz w:val="24"/>
          <w:szCs w:val="24"/>
          <w:lang w:val="sr-Latn-CS"/>
        </w:rPr>
        <w:t xml:space="preserve"> </w:t>
      </w:r>
      <w:r>
        <w:rPr>
          <w:rFonts w:cs="Times New Roman" w:ascii="Times New Roman" w:hAnsi="Times New Roman"/>
          <w:b/>
          <w:sz w:val="24"/>
          <w:szCs w:val="24"/>
          <w:lang w:val="pl-PL"/>
        </w:rPr>
        <w:t>- uz glavni projekat konstrukcije u  sklopu sanacije ribnjaka Mareza, Podgoric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uppressAutoHyphens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1. </w:t>
      </w:r>
      <w:r>
        <w:rPr>
          <w:rFonts w:cs="Times New Roman" w:ascii="Times New Roman" w:hAnsi="Times New Roman"/>
          <w:b/>
          <w:sz w:val="24"/>
          <w:szCs w:val="24"/>
        </w:rPr>
        <w:t>Uvod</w:t>
      </w:r>
    </w:p>
    <w:p>
      <w:pPr>
        <w:pStyle w:val="Normal"/>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tabs>
          <w:tab w:val="clear" w:pos="708"/>
          <w:tab w:val="center" w:pos="1134" w:leader="none"/>
        </w:tabs>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komore</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Marez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ć</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usljed</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izazvanog</w:t>
      </w:r>
      <w:r>
        <w:rPr>
          <w:rFonts w:cs="Times New Roman" w:ascii="Times New Roman" w:hAnsi="Times New Roman"/>
          <w:sz w:val="24"/>
          <w:szCs w:val="24"/>
          <w:lang w:val="sr-Latn-CS"/>
        </w:rPr>
        <w:t xml:space="preserve"> </w:t>
      </w:r>
      <w:r>
        <w:rPr>
          <w:rFonts w:cs="Times New Roman" w:ascii="Times New Roman" w:hAnsi="Times New Roman"/>
          <w:sz w:val="24"/>
          <w:szCs w:val="24"/>
        </w:rPr>
        <w:t>produbljenjem</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izvo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Projeka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ra</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geodetskih</w:t>
      </w:r>
      <w:r>
        <w:rPr>
          <w:rFonts w:cs="Times New Roman" w:ascii="Times New Roman" w:hAnsi="Times New Roman"/>
          <w:sz w:val="24"/>
          <w:szCs w:val="24"/>
          <w:lang w:val="sr-Latn-CS"/>
        </w:rPr>
        <w:t xml:space="preserve"> </w:t>
      </w:r>
      <w:r>
        <w:rPr>
          <w:rFonts w:cs="Times New Roman" w:ascii="Times New Roman" w:hAnsi="Times New Roman"/>
          <w:sz w:val="24"/>
          <w:szCs w:val="24"/>
        </w:rPr>
        <w:t>podloga</w:t>
      </w:r>
      <w:r>
        <w:rPr>
          <w:rFonts w:cs="Times New Roman" w:ascii="Times New Roman" w:hAnsi="Times New Roman"/>
          <w:sz w:val="24"/>
          <w:szCs w:val="24"/>
          <w:lang w:val="sr-Latn-CS"/>
        </w:rPr>
        <w:t xml:space="preserve">, </w:t>
      </w:r>
      <w:r>
        <w:rPr>
          <w:rFonts w:cs="Times New Roman" w:ascii="Times New Roman" w:hAnsi="Times New Roman"/>
          <w:sz w:val="24"/>
          <w:szCs w:val="24"/>
        </w:rPr>
        <w:t>hidrotehni</w:t>
      </w:r>
      <w:r>
        <w:rPr>
          <w:rFonts w:cs="Times New Roman" w:ascii="Times New Roman" w:hAnsi="Times New Roman"/>
          <w:sz w:val="24"/>
          <w:szCs w:val="24"/>
          <w:lang w:val="sr-Latn-CS"/>
        </w:rPr>
        <w:t>č</w:t>
      </w:r>
      <w:r>
        <w:rPr>
          <w:rFonts w:cs="Times New Roman" w:ascii="Times New Roman" w:hAnsi="Times New Roman"/>
          <w:sz w:val="24"/>
          <w:szCs w:val="24"/>
        </w:rPr>
        <w:t>og</w:t>
      </w:r>
      <w:r>
        <w:rPr>
          <w:rFonts w:cs="Times New Roman" w:ascii="Times New Roman" w:hAnsi="Times New Roman"/>
          <w:sz w:val="24"/>
          <w:szCs w:val="24"/>
          <w:lang w:val="sr-Latn-CS"/>
        </w:rPr>
        <w:t xml:space="preserve"> </w:t>
      </w:r>
      <w:r>
        <w:rPr>
          <w:rFonts w:cs="Times New Roman" w:ascii="Times New Roman" w:hAnsi="Times New Roman"/>
          <w:sz w:val="24"/>
          <w:szCs w:val="24"/>
        </w:rPr>
        <w:t>projek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ataka</w:t>
      </w:r>
      <w:r>
        <w:rPr>
          <w:rFonts w:cs="Times New Roman" w:ascii="Times New Roman" w:hAnsi="Times New Roman"/>
          <w:sz w:val="24"/>
          <w:szCs w:val="24"/>
          <w:lang w:val="sr-Latn-CS"/>
        </w:rPr>
        <w:t xml:space="preserve"> </w:t>
      </w:r>
      <w:r>
        <w:rPr>
          <w:rFonts w:cs="Times New Roman" w:ascii="Times New Roman" w:hAnsi="Times New Roman"/>
          <w:sz w:val="24"/>
          <w:szCs w:val="24"/>
        </w:rPr>
        <w:t>pribavljenih</w:t>
      </w:r>
      <w:r>
        <w:rPr>
          <w:rFonts w:cs="Times New Roman" w:ascii="Times New Roman" w:hAnsi="Times New Roman"/>
          <w:sz w:val="24"/>
          <w:szCs w:val="24"/>
          <w:lang w:val="sr-Latn-CS"/>
        </w:rPr>
        <w:t xml:space="preserve">  </w:t>
      </w:r>
      <w:r>
        <w:rPr>
          <w:rFonts w:cs="Times New Roman" w:ascii="Times New Roman" w:hAnsi="Times New Roman"/>
          <w:sz w:val="24"/>
          <w:szCs w:val="24"/>
        </w:rPr>
        <w:t>prilikom</w:t>
      </w:r>
      <w:r>
        <w:rPr>
          <w:rFonts w:cs="Times New Roman" w:ascii="Times New Roman" w:hAnsi="Times New Roman"/>
          <w:sz w:val="24"/>
          <w:szCs w:val="24"/>
          <w:lang w:val="sr-Latn-CS"/>
        </w:rPr>
        <w:t xml:space="preserve"> </w:t>
      </w:r>
      <w:r>
        <w:rPr>
          <w:rFonts w:cs="Times New Roman" w:ascii="Times New Roman" w:hAnsi="Times New Roman"/>
          <w:sz w:val="24"/>
          <w:szCs w:val="24"/>
        </w:rPr>
        <w:t>obilaska</w:t>
      </w:r>
      <w:r>
        <w:rPr>
          <w:rFonts w:cs="Times New Roman" w:ascii="Times New Roman" w:hAnsi="Times New Roman"/>
          <w:sz w:val="24"/>
          <w:szCs w:val="24"/>
          <w:lang w:val="sr-Latn-CS"/>
        </w:rPr>
        <w:t xml:space="preserve"> </w:t>
      </w:r>
      <w:r>
        <w:rPr>
          <w:rFonts w:cs="Times New Roman" w:ascii="Times New Roman" w:hAnsi="Times New Roman"/>
          <w:sz w:val="24"/>
          <w:szCs w:val="24"/>
        </w:rPr>
        <w:t>lokacije</w:t>
      </w:r>
      <w:r>
        <w:rPr>
          <w:rFonts w:cs="Times New Roman" w:ascii="Times New Roman" w:hAnsi="Times New Roman"/>
          <w:sz w:val="24"/>
          <w:szCs w:val="24"/>
          <w:lang w:val="sr-Latn-CS"/>
        </w:rPr>
        <w:t xml:space="preserve">. </w:t>
      </w:r>
      <w:r>
        <w:rPr>
          <w:rFonts w:cs="Times New Roman" w:ascii="Times New Roman" w:hAnsi="Times New Roman"/>
          <w:sz w:val="24"/>
          <w:szCs w:val="24"/>
        </w:rPr>
        <w:t>Podaci</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ma</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lokaciji</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isu</w:t>
      </w:r>
      <w:r>
        <w:rPr>
          <w:rFonts w:cs="Times New Roman" w:ascii="Times New Roman" w:hAnsi="Times New Roman"/>
          <w:sz w:val="24"/>
          <w:szCs w:val="24"/>
          <w:lang w:val="sr-Latn-CS"/>
        </w:rPr>
        <w:t xml:space="preserve"> </w:t>
      </w:r>
      <w:r>
        <w:rPr>
          <w:rFonts w:cs="Times New Roman" w:ascii="Times New Roman" w:hAnsi="Times New Roman"/>
          <w:sz w:val="24"/>
          <w:szCs w:val="24"/>
        </w:rPr>
        <w:t>dostupni</w:t>
      </w:r>
      <w:r>
        <w:rPr>
          <w:rFonts w:cs="Times New Roman" w:ascii="Times New Roman" w:hAnsi="Times New Roman"/>
          <w:sz w:val="24"/>
          <w:szCs w:val="24"/>
          <w:lang w:val="sr-Latn-CS"/>
        </w:rPr>
        <w:t xml:space="preserve"> </w:t>
      </w:r>
      <w:r>
        <w:rPr>
          <w:rFonts w:cs="Times New Roman" w:ascii="Times New Roman" w:hAnsi="Times New Roman"/>
          <w:sz w:val="24"/>
          <w:szCs w:val="24"/>
        </w:rPr>
        <w:t>p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eolo</w:t>
      </w:r>
      <w:r>
        <w:rPr>
          <w:rFonts w:cs="Times New Roman" w:ascii="Times New Roman" w:hAnsi="Times New Roman"/>
          <w:sz w:val="24"/>
          <w:szCs w:val="24"/>
          <w:lang w:val="sr-Latn-CS"/>
        </w:rPr>
        <w:t>š</w:t>
      </w:r>
      <w:r>
        <w:rPr>
          <w:rFonts w:cs="Times New Roman" w:ascii="Times New Roman" w:hAnsi="Times New Roman"/>
          <w:sz w:val="24"/>
          <w:szCs w:val="24"/>
        </w:rPr>
        <w:t>ko</w:t>
      </w:r>
      <w:r>
        <w:rPr>
          <w:rFonts w:cs="Times New Roman" w:ascii="Times New Roman" w:hAnsi="Times New Roman"/>
          <w:sz w:val="24"/>
          <w:szCs w:val="24"/>
          <w:lang w:val="sr-Latn-CS"/>
        </w:rPr>
        <w:t>-</w:t>
      </w:r>
      <w:r>
        <w:rPr>
          <w:rFonts w:cs="Times New Roman" w:ascii="Times New Roman" w:hAnsi="Times New Roman"/>
          <w:sz w:val="24"/>
          <w:szCs w:val="24"/>
        </w:rPr>
        <w:t>geo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dloge</w:t>
      </w:r>
      <w:r>
        <w:rPr>
          <w:rFonts w:cs="Times New Roman" w:ascii="Times New Roman" w:hAnsi="Times New Roman"/>
          <w:sz w:val="24"/>
          <w:szCs w:val="24"/>
          <w:lang w:val="sr-Latn-CS"/>
        </w:rPr>
        <w:t xml:space="preserve">. </w:t>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rPr/>
      </w:pPr>
      <w:r>
        <w:rPr>
          <w:rFonts w:cs="Times New Roman" w:ascii="Times New Roman" w:hAnsi="Times New Roman"/>
          <w:b/>
          <w:sz w:val="24"/>
          <w:szCs w:val="24"/>
          <w:lang w:val="sr-Latn-CS"/>
        </w:rPr>
        <w:t xml:space="preserve">2.2. </w:t>
      </w:r>
      <w:r>
        <w:rPr>
          <w:rFonts w:cs="Times New Roman" w:ascii="Times New Roman" w:hAnsi="Times New Roman"/>
          <w:b/>
          <w:sz w:val="24"/>
          <w:szCs w:val="24"/>
        </w:rPr>
        <w:t>Opis</w:t>
      </w:r>
      <w:r>
        <w:rPr>
          <w:rFonts w:cs="Times New Roman" w:ascii="Times New Roman" w:hAnsi="Times New Roman"/>
          <w:b/>
          <w:sz w:val="24"/>
          <w:szCs w:val="24"/>
          <w:lang w:val="sr-Latn-CS"/>
        </w:rPr>
        <w:t xml:space="preserve"> </w:t>
      </w:r>
      <w:r>
        <w:rPr>
          <w:rFonts w:cs="Times New Roman" w:ascii="Times New Roman" w:hAnsi="Times New Roman"/>
          <w:b/>
          <w:sz w:val="24"/>
          <w:szCs w:val="24"/>
        </w:rPr>
        <w:t>konstruktivnog</w:t>
      </w:r>
      <w:r>
        <w:rPr>
          <w:rFonts w:cs="Times New Roman" w:ascii="Times New Roman" w:hAnsi="Times New Roman"/>
          <w:b/>
          <w:sz w:val="24"/>
          <w:szCs w:val="24"/>
          <w:lang w:val="sr-Latn-CS"/>
        </w:rPr>
        <w:t xml:space="preserve"> </w:t>
      </w:r>
      <w:r>
        <w:rPr>
          <w:rFonts w:cs="Times New Roman" w:ascii="Times New Roman" w:hAnsi="Times New Roman"/>
          <w:b/>
          <w:sz w:val="24"/>
          <w:szCs w:val="24"/>
        </w:rPr>
        <w:t>re</w:t>
      </w:r>
      <w:r>
        <w:rPr>
          <w:rFonts w:cs="Times New Roman" w:ascii="Times New Roman" w:hAnsi="Times New Roman"/>
          <w:b/>
          <w:sz w:val="24"/>
          <w:szCs w:val="24"/>
          <w:lang w:val="sr-Latn-CS"/>
        </w:rPr>
        <w:t>š</w:t>
      </w:r>
      <w:r>
        <w:rPr>
          <w:rFonts w:cs="Times New Roman" w:ascii="Times New Roman" w:hAnsi="Times New Roman"/>
          <w:b/>
          <w:sz w:val="24"/>
          <w:szCs w:val="24"/>
        </w:rPr>
        <w:t>enja</w:t>
      </w: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jc w:val="both"/>
        <w:rPr/>
      </w:pPr>
      <w:r>
        <w:rPr>
          <w:rFonts w:cs="Times New Roman" w:ascii="Times New Roman" w:hAnsi="Times New Roman"/>
          <w:sz w:val="24"/>
          <w:szCs w:val="24"/>
        </w:rPr>
        <w:t>Imaj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idu</w:t>
      </w:r>
      <w:r>
        <w:rPr>
          <w:rFonts w:cs="Times New Roman" w:ascii="Times New Roman" w:hAnsi="Times New Roman"/>
          <w:sz w:val="24"/>
          <w:szCs w:val="24"/>
          <w:lang w:val="sr-Latn-CS"/>
        </w:rPr>
        <w:t xml:space="preserve"> </w:t>
      </w:r>
      <w:r>
        <w:rPr>
          <w:rFonts w:cs="Times New Roman" w:ascii="Times New Roman" w:hAnsi="Times New Roman"/>
          <w:sz w:val="24"/>
          <w:szCs w:val="24"/>
        </w:rPr>
        <w:t>nepoznanic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zi</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w:t>
      </w:r>
      <w:r>
        <w:rPr>
          <w:rFonts w:cs="Times New Roman" w:ascii="Times New Roman" w:hAnsi="Times New Roman"/>
          <w:sz w:val="24"/>
          <w:szCs w:val="24"/>
          <w:lang w:val="sr-Latn-CS"/>
        </w:rPr>
        <w:t xml:space="preserve">  </w:t>
      </w:r>
      <w:r>
        <w:rPr>
          <w:rFonts w:cs="Times New Roman" w:ascii="Times New Roman" w:hAnsi="Times New Roman"/>
          <w:sz w:val="24"/>
          <w:szCs w:val="24"/>
        </w:rPr>
        <w:t>temeljnog</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usvoje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onzervativno</w:t>
      </w:r>
      <w:r>
        <w:rPr>
          <w:rFonts w:cs="Times New Roman" w:ascii="Times New Roman" w:hAnsi="Times New Roman"/>
          <w:sz w:val="24"/>
          <w:szCs w:val="24"/>
          <w:lang w:val="sr-Latn-CS"/>
        </w:rPr>
        <w:t xml:space="preserve"> </w:t>
      </w:r>
      <w:r>
        <w:rPr>
          <w:rFonts w:cs="Times New Roman" w:ascii="Times New Roman" w:hAnsi="Times New Roman"/>
          <w:sz w:val="24"/>
          <w:szCs w:val="24"/>
        </w:rPr>
        <w:t>re</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klanjanja</w:t>
      </w:r>
      <w:r>
        <w:rPr>
          <w:rFonts w:cs="Times New Roman" w:ascii="Times New Roman" w:hAnsi="Times New Roman"/>
          <w:sz w:val="24"/>
          <w:szCs w:val="24"/>
          <w:lang w:val="sr-Latn-CS"/>
        </w:rPr>
        <w:t xml:space="preserve"> </w:t>
      </w:r>
      <w:r>
        <w:rPr>
          <w:rFonts w:cs="Times New Roman" w:ascii="Times New Roman" w:hAnsi="Times New Roman"/>
          <w:sz w:val="24"/>
          <w:szCs w:val="24"/>
        </w:rPr>
        <w:t>dijela</w:t>
      </w:r>
      <w:r>
        <w:rPr>
          <w:rFonts w:cs="Times New Roman" w:ascii="Times New Roman" w:hAnsi="Times New Roman"/>
          <w:sz w:val="24"/>
          <w:szCs w:val="24"/>
          <w:lang w:val="sr-Latn-CS"/>
        </w:rPr>
        <w:t xml:space="preserve">  </w:t>
      </w:r>
      <w:r>
        <w:rPr>
          <w:rFonts w:cs="Times New Roman" w:ascii="Times New Roman" w:hAnsi="Times New Roman"/>
          <w:sz w:val="24"/>
          <w:szCs w:val="24"/>
        </w:rPr>
        <w:t>komora</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blizini</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pribli</w:t>
      </w:r>
      <w:r>
        <w:rPr>
          <w:rFonts w:cs="Times New Roman" w:ascii="Times New Roman" w:hAnsi="Times New Roman"/>
          <w:sz w:val="24"/>
          <w:szCs w:val="24"/>
          <w:lang w:val="sr-Latn-CS"/>
        </w:rPr>
        <w:t>ž</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3</w:t>
      </w:r>
      <w:r>
        <w:rPr>
          <w:rFonts w:cs="Times New Roman" w:ascii="Times New Roman" w:hAnsi="Times New Roman"/>
          <w:sz w:val="24"/>
          <w:szCs w:val="24"/>
        </w:rPr>
        <w:t>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u</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ida</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izrada</w:t>
      </w:r>
      <w:r>
        <w:rPr>
          <w:rFonts w:cs="Times New Roman" w:ascii="Times New Roman" w:hAnsi="Times New Roman"/>
          <w:sz w:val="24"/>
          <w:szCs w:val="24"/>
          <w:lang w:val="sr-Latn-CS"/>
        </w:rPr>
        <w:t xml:space="preserve"> </w:t>
      </w:r>
      <w:r>
        <w:rPr>
          <w:rFonts w:cs="Times New Roman" w:ascii="Times New Roman" w:hAnsi="Times New Roman"/>
          <w:sz w:val="24"/>
          <w:szCs w:val="24"/>
        </w:rPr>
        <w:t>nove</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e</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eno</w:t>
      </w:r>
      <w:r>
        <w:rPr>
          <w:rFonts w:cs="Times New Roman" w:ascii="Times New Roman" w:hAnsi="Times New Roman"/>
          <w:sz w:val="24"/>
          <w:szCs w:val="24"/>
          <w:lang w:val="sr-Latn-CS"/>
        </w:rPr>
        <w:t xml:space="preserve"> </w:t>
      </w:r>
      <w:r>
        <w:rPr>
          <w:rFonts w:cs="Times New Roman" w:ascii="Times New Roman" w:hAnsi="Times New Roman"/>
          <w:sz w:val="24"/>
          <w:szCs w:val="24"/>
        </w:rPr>
        <w:t>povezivanj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om</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w:t>
      </w:r>
    </w:p>
    <w:p>
      <w:pPr>
        <w:pStyle w:val="Heade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jc w:val="both"/>
        <w:rPr>
          <w:rFonts w:ascii="Times New Roman" w:hAnsi="Times New Roman" w:cs="Times New Roman"/>
          <w:sz w:val="24"/>
          <w:szCs w:val="24"/>
          <w:lang w:val="sr-RS"/>
        </w:rPr>
      </w:pP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prihvatanja</w:t>
      </w:r>
      <w:r>
        <w:rPr>
          <w:rFonts w:cs="Times New Roman" w:ascii="Times New Roman" w:hAnsi="Times New Roman"/>
          <w:sz w:val="24"/>
          <w:szCs w:val="24"/>
          <w:lang w:val="sr-Latn-CS"/>
        </w:rPr>
        <w:t xml:space="preserve"> </w:t>
      </w:r>
      <w:r>
        <w:rPr>
          <w:rFonts w:cs="Times New Roman" w:ascii="Times New Roman" w:hAnsi="Times New Roman"/>
          <w:sz w:val="24"/>
          <w:szCs w:val="24"/>
        </w:rPr>
        <w:t>uticaj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neravnomjernih</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projektova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monolitna</w:t>
      </w:r>
      <w:r>
        <w:rPr>
          <w:rFonts w:cs="Times New Roman" w:ascii="Times New Roman" w:hAnsi="Times New Roman"/>
          <w:sz w:val="24"/>
          <w:szCs w:val="24"/>
          <w:lang w:val="sr-Latn-CS"/>
        </w:rPr>
        <w:t xml:space="preserve"> </w:t>
      </w:r>
      <w:r>
        <w:rPr>
          <w:rFonts w:cs="Times New Roman" w:ascii="Times New Roman" w:hAnsi="Times New Roman"/>
          <w:sz w:val="24"/>
          <w:szCs w:val="24"/>
        </w:rPr>
        <w:t>AB</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en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lo</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ido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srednje</w:t>
      </w:r>
      <w:r>
        <w:rPr>
          <w:rFonts w:cs="Times New Roman" w:ascii="Times New Roman" w:hAnsi="Times New Roman"/>
          <w:sz w:val="24"/>
          <w:szCs w:val="24"/>
          <w:lang w:val="sr-Latn-CS"/>
        </w:rPr>
        <w:t xml:space="preserve"> </w:t>
      </w:r>
      <w:r>
        <w:rPr>
          <w:rFonts w:cs="Times New Roman" w:ascii="Times New Roman" w:hAnsi="Times New Roman"/>
          <w:sz w:val="24"/>
          <w:szCs w:val="24"/>
        </w:rPr>
        <w:t>sti</w:t>
      </w:r>
      <w:r>
        <w:rPr>
          <w:rFonts w:cs="Times New Roman" w:ascii="Times New Roman" w:hAnsi="Times New Roman"/>
          <w:sz w:val="24"/>
          <w:szCs w:val="24"/>
          <w:lang w:val="sr-Latn-CS"/>
        </w:rPr>
        <w:t>š</w:t>
      </w:r>
      <w:r>
        <w:rPr>
          <w:rFonts w:cs="Times New Roman" w:ascii="Times New Roman" w:hAnsi="Times New Roman"/>
          <w:sz w:val="24"/>
          <w:szCs w:val="24"/>
        </w:rPr>
        <w:t>ljivost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Temeljna ploča je debljine 30cm denivelisana na djelovima izlaza vode iz ribnjaka.  Zidovi između komora ribnjaka (POS Z1,Z2) , podužni zid prema kanalu (POS Z4,Z5,Z6,Z7) i zidovi na izlazima vode iz rezervoara </w:t>
      </w:r>
      <w:r>
        <w:rPr>
          <w:rFonts w:cs="Times New Roman" w:ascii="Times New Roman" w:hAnsi="Times New Roman"/>
          <w:sz w:val="24"/>
          <w:szCs w:val="24"/>
          <w:lang w:val="sr-Latn-ME"/>
        </w:rPr>
        <w:t xml:space="preserve">( POS Z3) </w:t>
      </w:r>
      <w:r>
        <w:rPr>
          <w:rFonts w:cs="Times New Roman" w:ascii="Times New Roman" w:hAnsi="Times New Roman"/>
          <w:sz w:val="24"/>
          <w:szCs w:val="24"/>
        </w:rPr>
        <w:t>su debljine 30cm. Zid na prelivu ( POS Z9) je debljine 10cm. Plo</w:t>
      </w:r>
      <w:r>
        <w:rPr>
          <w:rFonts w:cs="Times New Roman" w:ascii="Times New Roman" w:hAnsi="Times New Roman"/>
          <w:sz w:val="24"/>
          <w:szCs w:val="24"/>
          <w:lang w:val="sr-Latn-RS"/>
        </w:rPr>
        <w:t xml:space="preserve">ča staze za održavanje </w:t>
      </w:r>
      <w:r>
        <w:rPr>
          <w:rFonts w:cs="Times New Roman" w:ascii="Times New Roman" w:hAnsi="Times New Roman"/>
          <w:sz w:val="24"/>
          <w:szCs w:val="24"/>
        </w:rPr>
        <w:t xml:space="preserve"> (POS P1,P2,P3,P4) je debljine 15cm.  Nosači čeličnog gazišta preko preliva su grede POS G dimenzija 15x20cm. Međusobni spojevi zidova i spoj zidova sa donjom xpločom projektovani su kao kruti uglovi. Temeljna ploča, ploča staze za ocm. državanje i spoljašnji zidovi su obostrano armirani mrežastom armaturom–mreža Q524, Q335. </w:t>
      </w:r>
      <w:r>
        <w:rPr>
          <w:rFonts w:cs="Times New Roman" w:ascii="Times New Roman" w:hAnsi="Times New Roman"/>
          <w:sz w:val="24"/>
          <w:szCs w:val="24"/>
          <w:lang w:val="sr-RS"/>
        </w:rPr>
        <w:t>Ме</w:t>
      </w:r>
      <w:r>
        <w:rPr>
          <w:rFonts w:cs="Times New Roman" w:ascii="Times New Roman" w:hAnsi="Times New Roman"/>
          <w:sz w:val="24"/>
          <w:szCs w:val="24"/>
          <w:lang w:val="sr-Latn-ME"/>
        </w:rPr>
        <w:t>đusobni s</w:t>
      </w:r>
      <w:r>
        <w:rPr>
          <w:rFonts w:cs="Times New Roman" w:ascii="Times New Roman" w:hAnsi="Times New Roman"/>
          <w:sz w:val="24"/>
          <w:szCs w:val="24"/>
        </w:rPr>
        <w:t>pojevi zidova  i spojevi zidova sa  temeljnom pločom armirani sa ukosnicama R 10/15.</w:t>
      </w:r>
    </w:p>
    <w:p>
      <w:pPr>
        <w:pStyle w:val="Heade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35"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b/>
          <w:sz w:val="24"/>
          <w:szCs w:val="24"/>
        </w:rPr>
        <w:t>2.3. Karakteristike materijal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lang w:val="pl-PL"/>
        </w:rPr>
        <w:t>Za sve pozicije projektovana je marka hidrotehničkog betona MB30, VDP-6, M-150 maksimalne veličine zrna agregata 32mm. Konstruktivni elementi su armirani rebrastom armaturom B500B i mrežastom armaturom MA 500/560 koja se oblikuje i postavlja u položaj prikazan u detaljima armature. Podložni beton</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je od betona marke MB15.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rPr>
        <w:t>2.4. Tehnički uslovi za izvođenj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 izvođenja , potrebno je izvršiti geotehnička ispitivanja tla na lokaciji ribnjaka cilju definisanja uslova fundiranja i fizičko-mehaničkih karakteristika temeljnog t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likom iskopa obavezno je prisustvo geologa  odnosno geotehničara u cilju procjene karakteristika temeljnog tla i eventualne racionalizacije projektnog r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kope vršiti do projektovanih kota. Neravnine i eventualne prekope popuniti betonom MB 15. Neposredno prije početka betoniranje temeljnu površinu treba očistiti od nevezanih i slabo bezanih komada stijene, brižljivo je oprati a nečistoću i zaostalu vodu odstra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izvođenje betonske konstrukcije može se upotrijebiti samo beton i komponente betona za koji je predhodnim ispitivanjima utvrđeno da ispunjavaju uslove kvaliteta, transporta i ugrađivanja koji su dati u projektu konstrukcije i projektu betona. Dozvoljava se samo ugrađivanje betona koji je spravljen uz mehaničko miješanje i težinsko dozir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 ugrađivanja betona moraju se provjeriti dimenzije elemenata, kvalitet oplate i veličina , položaj i rastojanja arm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građivanje betona vršiti u slojevima kako je predviđeno projektom betona i nabijati nekim od mehaničkih sredstava. Razastiranje svježe betonske mase pervibratorom nije dozvoljeno. Njegu betona vršiti najmanje 10 d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eljne ploče rezervoara betonirati bez prekida na podlozi izvedenoj od podložnog betona debljine min 10c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kide u betoniranju vršiti samo na spojevima zidova sa donjom pločom i na spoju postojećeg i projektovanog dijela ribnj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stavake betoniranja uključujući i onaj između postojeće i projektovane ploče ribnjaka izvesti nakon predhodnog čišćenja cementne skrame sa površine izvedenog betona, pri kraju vezivanja betona, mlazom vazduha ili vode pod pritiskom  od 3-6 bara. Ukloniti nevezana i slabo vezana zrna agregata i odstraniti dijelove koji su loše izvedeni. Ukloniti nečistoću i odpad. Nakon toga se ugrađuje sloj betona debljine 5 cm od sitnozrnog betona sa max. frakcijom od 8 mm sa dodatkom SN veze.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lang w:val="pl-PL"/>
        </w:rPr>
        <w:t xml:space="preserve">2.5. Mjere i rješenja za obezbjeđenje trajnosti </w:t>
      </w:r>
    </w:p>
    <w:p>
      <w:pPr>
        <w:pStyle w:val="Normal"/>
        <w:spacing w:before="0" w:after="0"/>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autoSpaceDE w:val="false"/>
        <w:spacing w:lineRule="atLeast" w:line="360"/>
        <w:rPr>
          <w:bCs/>
          <w:sz w:val="24"/>
          <w:szCs w:val="24"/>
        </w:rPr>
      </w:pPr>
      <w:r>
        <w:rPr>
          <w:bCs/>
          <w:sz w:val="24"/>
          <w:szCs w:val="24"/>
          <w:lang w:val="pl-PL"/>
        </w:rPr>
        <w:t xml:space="preserve">Osnovna mjera za obezbjeđenje trajnosti objekta je primjena kvalitetnog materijala i odvođenje vode kao osnovnog uzroka oštećenja betonskih konstrukcija. </w:t>
      </w:r>
      <w:r>
        <w:rPr>
          <w:bCs/>
          <w:sz w:val="24"/>
          <w:szCs w:val="24"/>
        </w:rPr>
        <w:t>U cilju obezbjeđenja trajnosti objekta projektovani su armirani i vodonepropusni beton prema važećim propisima. Za postizanje vodonepropusnosti potrebno je projektovanje kompaktnog betona sa dodacima tipa plastifikatora. Zaštitni slojevi za elemente ribnjaka koji su u dodiru sa vodom - temeljnu ploču, zidove i oblogu kosina su projektovani u veličini od a</w:t>
      </w:r>
      <w:r>
        <w:rPr>
          <w:bCs/>
          <w:sz w:val="24"/>
          <w:szCs w:val="24"/>
          <w:vertAlign w:val="subscript"/>
        </w:rPr>
        <w:t>0</w:t>
      </w:r>
      <w:r>
        <w:rPr>
          <w:bCs/>
          <w:sz w:val="24"/>
          <w:szCs w:val="24"/>
        </w:rPr>
        <w:t>=5.0cm, za ostale elemente a</w:t>
      </w:r>
      <w:r>
        <w:rPr>
          <w:bCs/>
          <w:sz w:val="24"/>
          <w:szCs w:val="24"/>
          <w:vertAlign w:val="subscript"/>
        </w:rPr>
        <w:t>0</w:t>
      </w:r>
      <w:r>
        <w:rPr>
          <w:bCs/>
          <w:sz w:val="24"/>
          <w:szCs w:val="24"/>
        </w:rPr>
        <w:t>=3.0cm</w:t>
      </w:r>
    </w:p>
    <w:p>
      <w:pPr>
        <w:pStyle w:val="TextBody"/>
        <w:autoSpaceDE w:val="false"/>
        <w:spacing w:lineRule="atLeast" w:line="360"/>
        <w:rPr>
          <w:bCs/>
          <w:sz w:val="24"/>
          <w:szCs w:val="24"/>
        </w:rPr>
      </w:pPr>
      <w:r>
        <w:rPr>
          <w:bCs/>
          <w:sz w:val="24"/>
          <w:szCs w:val="24"/>
        </w:rPr>
      </w:r>
    </w:p>
    <w:p>
      <w:pPr>
        <w:pStyle w:val="TextBody"/>
        <w:autoSpaceDE w:val="false"/>
        <w:spacing w:lineRule="atLeast" w:line="360"/>
        <w:rPr>
          <w:bCs/>
          <w:sz w:val="24"/>
          <w:szCs w:val="24"/>
        </w:rPr>
      </w:pPr>
      <w:r>
        <w:rPr>
          <w:bCs/>
          <w:sz w:val="24"/>
          <w:szCs w:val="24"/>
        </w:rPr>
        <w:t xml:space="preserve">Prije početka betonskih radova Izvođač je dužan da uradi Projekat betonskih radova, u svemu prema važećim propisima i standardima, a u skladu sa tehnologijom izgradnje koju planira da primijeni. Sadržina projekta betonskih radova treba da je u svemu prema odredbama člana 232 PBAB 87.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jc w:val="both"/>
        <w:rPr>
          <w:rFonts w:ascii="Times New Roman" w:hAnsi="Times New Roman" w:cs="Times New Roman"/>
          <w:szCs w:val="24"/>
        </w:rPr>
      </w:pPr>
      <w:r>
        <w:rPr>
          <w:rFonts w:cs="Times New Roman" w:ascii="Times New Roman" w:hAnsi="Times New Roman"/>
          <w:szCs w:val="24"/>
        </w:rPr>
        <w:t xml:space="preserve">3. Tehnički uslovi izvođenja radova  </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3.1. Uvod</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Tehnički uslovi i tehnologija izvođenja radova</w:t>
      </w:r>
    </w:p>
    <w:p>
      <w:pPr>
        <w:pStyle w:val="2"/>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Da bi projektovani radovi bili kvalitetno izvedeni neophodno je definisati odredbe tehničkih uslova i tehnologije izvođenja radova kojih se Izvođač mora pridržavati prilikom izvođenja radova projektovanih u okviru Glavnog projekta.  U tom smislu navedeni su opšti i posebni tehnički uslovi izvođenja radova, sa elementima tehnologije izvođenja radova, dok su pojedini detalji uslova i tehnologije prikazani u opisu pozicija predračuna radova.</w:t>
      </w:r>
    </w:p>
    <w:p>
      <w:pPr>
        <w:pStyle w:val="2"/>
        <w:jc w:val="both"/>
        <w:rPr>
          <w:rFonts w:ascii="Times New Roman" w:hAnsi="Times New Roman" w:cs="Times New Roman"/>
          <w:szCs w:val="24"/>
        </w:rPr>
      </w:pPr>
      <w:r>
        <w:rPr>
          <w:rFonts w:cs="Times New Roman" w:ascii="Times New Roman" w:hAnsi="Times New Roman"/>
          <w:szCs w:val="24"/>
        </w:rPr>
        <w:t>Opšte odredbe tehničkih uslova izvođenja radova</w:t>
      </w:r>
    </w:p>
    <w:p>
      <w:pPr>
        <w:pStyle w:val="2"/>
        <w:jc w:val="both"/>
        <w:rPr/>
      </w:pPr>
      <w:r>
        <w:rPr/>
        <w:t>Svi projektovani radovi moraju da budu izvedeni u skladu sa važećim propisima i  standardima. Tehnički uslovi izvođenja projektovanih radova su važeći tehnički uslovi za izvođenje radova pri gradnji hidrotehničkih objeka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vAlign w:val="center"/>
          </w:tcPr>
          <w:p>
            <w:pPr>
              <w:pStyle w:val="Mainbody"/>
              <w:spacing w:before="120" w:after="0"/>
              <w:rPr/>
            </w:pPr>
            <w:r>
              <w:rPr>
                <w:rFonts w:cs="Times New Roman" w:ascii="Times New Roman" w:hAnsi="Times New Roman"/>
                <w:b/>
                <w:sz w:val="24"/>
                <w:szCs w:val="24"/>
              </w:rPr>
              <w:t>Sadržaj tehničkih uslova</w:t>
            </w:r>
            <w:r>
              <w:rPr>
                <w:rFonts w:cs="Times New Roman" w:ascii="Times New Roman" w:hAnsi="Times New Roman"/>
                <w:b/>
                <w:i/>
                <w:sz w:val="24"/>
                <w:szCs w:val="24"/>
                <w:lang w:val="sl-SI" w:eastAsia="de-DE"/>
              </w:rPr>
              <w:t xml:space="preserve">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rPr>
              <w:t>Tehnički uslovi su definisani za sve pozicije radova predviđene projektom. Ukoliko se na eventualne nepredviđene radove, zbog njihove specifičnosti, ne mogu primijeniti odrebe postojećih tehničkih uslova, projektant će uraditi potrebnu dopunu tehničkih uslova, kojom će definisati tehničke uslove važeće za te radove.</w:t>
            </w:r>
          </w:p>
        </w:tc>
      </w:tr>
      <w:tr>
        <w:trPr>
          <w:trHeight w:val="283" w:hRule="atLeast"/>
        </w:trPr>
        <w:tc>
          <w:tcPr>
            <w:tcW w:w="9072" w:type="dxa"/>
            <w:tcBorders/>
          </w:tcPr>
          <w:p>
            <w:pPr>
              <w:pStyle w:val="Mainbody"/>
              <w:spacing w:before="120" w:after="0"/>
              <w:rPr>
                <w:rFonts w:ascii="Times New Roman" w:hAnsi="Times New Roman" w:cs="Times New Roman"/>
                <w:b/>
                <w:b/>
                <w:sz w:val="24"/>
                <w:szCs w:val="24"/>
              </w:rPr>
            </w:pPr>
            <w:r>
              <w:rPr>
                <w:rFonts w:cs="Times New Roman" w:ascii="Times New Roman" w:hAnsi="Times New Roman"/>
                <w:b/>
                <w:sz w:val="24"/>
                <w:szCs w:val="24"/>
              </w:rPr>
              <w:t>Izmjene tehničkih uslov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uslov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el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mijenjati</w:t>
            </w:r>
            <w:r>
              <w:rPr>
                <w:rFonts w:cs="Times New Roman" w:ascii="Times New Roman" w:hAnsi="Times New Roman"/>
                <w:sz w:val="24"/>
                <w:szCs w:val="24"/>
                <w:lang w:val="sr-Latn-CS"/>
              </w:rPr>
              <w:t xml:space="preserve">. </w:t>
            </w:r>
            <w:r>
              <w:rPr>
                <w:rFonts w:cs="Times New Roman" w:ascii="Times New Roman" w:hAnsi="Times New Roman"/>
                <w:sz w:val="24"/>
                <w:szCs w:val="24"/>
              </w:rPr>
              <w:t>Ipak</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zuzet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č</w:t>
            </w:r>
            <w:r>
              <w:rPr>
                <w:rFonts w:cs="Times New Roman" w:ascii="Times New Roman" w:hAnsi="Times New Roman"/>
                <w:sz w:val="24"/>
                <w:szCs w:val="24"/>
              </w:rPr>
              <w:t>ajevima</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rPr>
              <w:t>Projektant</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mijeniti</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obavezu</w:t>
            </w:r>
            <w:r>
              <w:rPr>
                <w:rFonts w:cs="Times New Roman" w:ascii="Times New Roman" w:hAnsi="Times New Roman"/>
                <w:sz w:val="24"/>
                <w:szCs w:val="24"/>
                <w:lang w:val="sr-Latn-CS"/>
              </w:rPr>
              <w:t xml:space="preserve"> </w:t>
            </w:r>
            <w:r>
              <w:rPr>
                <w:rFonts w:cs="Times New Roman" w:ascii="Times New Roman" w:hAnsi="Times New Roman"/>
                <w:sz w:val="24"/>
                <w:szCs w:val="24"/>
              </w:rPr>
              <w:t>pribavljanja</w:t>
            </w:r>
            <w:r>
              <w:rPr>
                <w:rFonts w:cs="Times New Roman" w:ascii="Times New Roman" w:hAnsi="Times New Roman"/>
                <w:sz w:val="24"/>
                <w:szCs w:val="24"/>
                <w:lang w:val="sr-Latn-CS"/>
              </w:rPr>
              <w:t xml:space="preserve"> </w:t>
            </w:r>
            <w:r>
              <w:rPr>
                <w:rFonts w:cs="Times New Roman" w:ascii="Times New Roman" w:hAnsi="Times New Roman"/>
                <w:sz w:val="24"/>
                <w:szCs w:val="24"/>
              </w:rPr>
              <w:t>predhodne</w:t>
            </w:r>
            <w:r>
              <w:rPr>
                <w:rFonts w:cs="Times New Roman" w:ascii="Times New Roman" w:hAnsi="Times New Roman"/>
                <w:sz w:val="24"/>
                <w:szCs w:val="24"/>
                <w:lang w:val="sr-Latn-CS"/>
              </w:rPr>
              <w:t xml:space="preserve"> </w:t>
            </w:r>
            <w:r>
              <w:rPr>
                <w:rFonts w:cs="Times New Roman" w:ascii="Times New Roman" w:hAnsi="Times New Roman"/>
                <w:sz w:val="24"/>
                <w:szCs w:val="24"/>
              </w:rPr>
              <w:t>saglasnosti</w:t>
            </w:r>
            <w:r>
              <w:rPr>
                <w:rFonts w:cs="Times New Roman" w:ascii="Times New Roman" w:hAnsi="Times New Roman"/>
                <w:sz w:val="24"/>
                <w:szCs w:val="24"/>
                <w:lang w:val="sr-Latn-CS"/>
              </w:rPr>
              <w:t xml:space="preserve"> </w:t>
            </w:r>
            <w:r>
              <w:rPr>
                <w:rFonts w:cs="Times New Roman" w:ascii="Times New Roman" w:hAnsi="Times New Roman"/>
                <w:sz w:val="24"/>
                <w:szCs w:val="24"/>
              </w:rPr>
              <w:t>Investitora</w:t>
            </w:r>
            <w:r>
              <w:rPr>
                <w:rFonts w:cs="Times New Roman" w:ascii="Times New Roman" w:hAnsi="Times New Roman"/>
                <w:sz w:val="24"/>
                <w:szCs w:val="24"/>
                <w:lang w:val="sr-Latn-CS"/>
              </w:rPr>
              <w:t>.</w:t>
            </w:r>
          </w:p>
        </w:tc>
      </w:tr>
    </w:tbl>
    <w:p>
      <w:pPr>
        <w:pStyle w:val="2"/>
        <w:jc w:val="both"/>
        <w:rPr/>
      </w:pPr>
      <w:r>
        <w:rPr/>
        <w:t>Opšti uslovl lzvođenj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dužan da prije dostavljanja ponude u potpunosti prouči tehničku dokumentaciju i da detaljno upozna uslove na terenu na kome će se radovi izvoditi. </w:t>
            </w:r>
          </w:p>
        </w:tc>
      </w:tr>
      <w:tr>
        <w:trPr>
          <w:trHeight w:val="1129"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Izvođač je obavezan da pribavi i dopremi ukupan potreban materijal, da ili eventualno predloženim dopunama i izmenama osigura opremu, mehanizaciju i radnu snagu neophodne za izvođenje svih radova predviđenih Projektom, tehničkim opisom, važećim Propisima i standardima, definisanim u toku izvođenja radova, svakako po nalogu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ođač je u obavezi da se pridržava svih propisa zaštite na radu.</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rilikom izvođenja radova Izvođač je dužan da se pridržava svih projektovanih dimenzija. Svako prekoračenje projektovanih dimenzija, ukoliko nije odobreno od Nadzornog organa,  teretiće Izvođača.</w:t>
            </w:r>
          </w:p>
        </w:tc>
      </w:tr>
      <w:tr>
        <w:trPr>
          <w:trHeight w:val="567" w:hRule="atLeast"/>
        </w:trPr>
        <w:tc>
          <w:tcPr>
            <w:tcW w:w="9072" w:type="dxa"/>
            <w:tcBorders/>
            <w:vAlign w:val="center"/>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movinsko-pravni odnosi nisu predmet ovog Projekta; njihovo rešavanje je u nadležnosti Investitor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bookmarkStart w:id="1" w:name="OLE_LINK47"/>
            <w:bookmarkStart w:id="2" w:name="OLE_LINK46"/>
            <w:r>
              <w:rPr>
                <w:rFonts w:cs="Times New Roman" w:ascii="Times New Roman" w:hAnsi="Times New Roman"/>
                <w:sz w:val="24"/>
                <w:szCs w:val="24"/>
                <w:lang w:eastAsia="de-DE"/>
              </w:rPr>
              <w:t>Izvođač radova će zaposjesti gradilište danom uvođenja u posjed. Izvođača u pojsed uvodi Investitor nakon sređivanja imovinsko-pravnih odnosa sa vlasnicima zemljišta zahvaćenog pojasom rada, kao i nakon sređivanja odnosa u vezi sa odgovarajućom privremenom eksproprijacijom zemljišta potrebnog za izvođenje radova</w:t>
            </w:r>
            <w:bookmarkEnd w:id="1"/>
            <w:bookmarkEnd w:id="2"/>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Tokom izvođenja radova Izvođač je dužan da za formiranje gradilišta isključivo koristi privremeno eksproprisane površine. Svaka šteta prouzrokovana prekoračenjem ovih površina tereti Izvođača. </w:t>
            </w:r>
          </w:p>
        </w:tc>
      </w:tr>
      <w:tr>
        <w:trPr>
          <w:trHeight w:val="567"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Saobraćajnice koje Izvođač koristi za transport materijala, u toku korišćenja se moraju održavati u prohodnam stanju. Nakon završetka radova korišćene saobraćajnice se moraju dovesti u stanje u kome su bile pre korišćenja. </w:t>
            </w:r>
          </w:p>
        </w:tc>
      </w:tr>
      <w:tr>
        <w:trPr>
          <w:trHeight w:val="283"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Ukoliko Izvođač ima primjedbe na tehničku dokumentaciju, obavezan je da na njih ukaže prije početka izvođenja radov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Sve radove na objektu Izvođač je dužan da izvede u svemu prema revidovanom Projektu.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Ukoliko tehnička dokumentacija nije potpuna ili je </w:t>
            </w:r>
            <w:r>
              <w:rPr>
                <w:rFonts w:cs="Times New Roman" w:ascii="Times New Roman" w:hAnsi="Times New Roman"/>
                <w:sz w:val="24"/>
                <w:szCs w:val="24"/>
              </w:rPr>
              <w:t>netačna</w:t>
            </w:r>
            <w:r>
              <w:rPr>
                <w:rFonts w:cs="Times New Roman" w:ascii="Times New Roman" w:hAnsi="Times New Roman"/>
                <w:sz w:val="24"/>
                <w:szCs w:val="24"/>
                <w:lang w:eastAsia="de-DE"/>
              </w:rPr>
              <w:t>, Izvođač radova je obavezan da blagovremeno traži njenu dopunu, sva potrebna tumačenja i eventualne ispravk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Eventualna neophodna rušenja izvedenih radova, prouzrokovana neprostudiranošću tehničke dokumentacije teretiće Izvođača, bez prava na nadoknadu troškova i na produženje roka za završetak radov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Style w:val="Emphasis"/>
                <w:rFonts w:cs="Times New Roman" w:ascii="Times New Roman" w:hAnsi="Times New Roman"/>
                <w:i w:val="false"/>
                <w:iCs w:val="false"/>
                <w:sz w:val="24"/>
                <w:szCs w:val="24"/>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Fonts w:cs="Times New Roman" w:ascii="Times New Roman" w:hAnsi="Times New Roman"/>
                <w:sz w:val="24"/>
                <w:szCs w:val="24"/>
                <w:lang w:eastAsia="de-DE"/>
              </w:rPr>
              <w:t xml:space="preserve">Jedinične cene svih pozicija radova u predračunu radova su prodajne cene Izvođača radova i one obuhvataju: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pripremne i završne radove potrebne za kvalitetno izvođenje radova do okončanja i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izdatke za izvođenje samih radova, koje čine izdaci za radnu snagu, materijal sa rasturom, alat, oplatu i skele, montažu, transport, režijske troškove, izdaci za poreze i doprinose, kao i svi drugi izdaci definisani važećim propisima za formiranje strukture cijen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Za sve materijale, koji će se upotrebiti za izvođenje projektovanih radova, Izvođač je dužan da od Nadzornog organa dobije odobrenj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obavezan da na osnovu konkretnog Projekta definiše odgovarajuću organizaciju izvođenja radova, kao i dinamički plan realizacije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U toku izgradnje objekata Izvođač je dužan da vodi urednu tehničku dokumentaciju o izvođenju radova, u skladu sa propisima o vođenju tehničke dokumentacije na gradilištu, koja mora biti overena od strane Nadzornog organ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Radovi se moraju izvoditi prema uputstvima Nadzornog organa, bez koga se ne smiju</w:t>
            </w:r>
            <w:r>
              <w:rPr>
                <w:rFonts w:cs="Times New Roman" w:ascii="Times New Roman" w:hAnsi="Times New Roman"/>
                <w:sz w:val="24"/>
                <w:szCs w:val="24"/>
                <w:lang w:eastAsia="zh-CN"/>
              </w:rPr>
              <w:t xml:space="preserve"> </w:t>
            </w:r>
            <w:r>
              <w:rPr>
                <w:rFonts w:cs="Times New Roman" w:ascii="Times New Roman" w:hAnsi="Times New Roman"/>
                <w:sz w:val="24"/>
                <w:szCs w:val="24"/>
                <w:lang w:eastAsia="de-DE"/>
              </w:rPr>
              <w:t>izvesti bilo kakve izmene, niti se smiju izvoditi značajne faze građe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 obzirom na uticaj postojećih klimatskih uslova na kvalitet izvođenih radova, Izvođač je dužan da u toku izvođenja radova permanentno prati klimatske prilike i da prema njima uskladi svoje aktivnosti. Shodno tome, gradilište se povremeno mora zaštititi od nepovoljnih klimatskih prilika. Troškove prouzrokovane nezbrinjavanjem gradilišta prilikom nepovoljnih klimatskih prilika, snosi Izvođač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radova je dužan da do primopredaje objekta čuva i sačuva sve izvedene radove, zbog čega mora da prema uputstvima Nadzornog organa izvede potrebna osiguranja. Troškovi za ove radove su uračunati u jedinične cijene i neće se posebno plaćati. </w:t>
            </w:r>
            <w:r>
              <w:rPr>
                <w:rFonts w:cs="Times New Roman" w:ascii="Times New Roman" w:hAnsi="Times New Roman"/>
                <w:sz w:val="24"/>
                <w:szCs w:val="24"/>
                <w:lang w:eastAsia="zh-CN"/>
              </w:rPr>
              <w:t xml:space="preserve">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edeni radovi se primaju od strane Nadzornog organa. Prijem konačno izvedenih radova se obavlja na način propisan za prijem radova. Svi privremeno pripremljeni radovi se unose u građevinsku knjigu.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 konačnom prijemu radova moraju se detaljno pregledati svi radovi, kao i građevinska dokumentacija vođena u toku izgradnje svih objekat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likom preuzimanja konačno izvedenih radova moraju se navesti svi eventualni nedostaci i mora se odrediti rok za njihovo uklanjanje.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Definitivan prijem izvedenih radova se obavlja komisijski. U komisiju za definitivan prijem radova može biti uključen i Projektant.</w:t>
            </w:r>
          </w:p>
        </w:tc>
      </w:tr>
    </w:tbl>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Tehnički uslovi izvođenja pojedinačnih vrsta radova</w:t>
      </w:r>
    </w:p>
    <w:p>
      <w:pPr>
        <w:pStyle w:val="2"/>
        <w:jc w:val="both"/>
        <w:rPr>
          <w:rFonts w:ascii="Times New Roman" w:hAnsi="Times New Roman" w:cs="Times New Roman"/>
          <w:b w:val="false"/>
          <w:b w:val="false"/>
          <w:szCs w:val="24"/>
        </w:rPr>
      </w:pPr>
      <w:r>
        <w:rPr>
          <w:rFonts w:cs="Times New Roman" w:ascii="Times New Roman" w:hAnsi="Times New Roman"/>
          <w:b w:val="false"/>
          <w:szCs w:val="24"/>
          <w:lang w:eastAsia="de-DE"/>
        </w:rPr>
        <w:t>Tehnički uslovi izvođenja pojedinačnih radova su definisani za projektom predviđene pozicije radova, navedene u predmjeru radova</w:t>
      </w:r>
    </w:p>
    <w:p>
      <w:pPr>
        <w:pStyle w:val="2"/>
        <w:jc w:val="both"/>
        <w:rPr>
          <w:rFonts w:ascii="Times New Roman" w:hAnsi="Times New Roman" w:cs="Times New Roman"/>
          <w:szCs w:val="24"/>
          <w:lang w:eastAsia="de-DE"/>
        </w:rPr>
      </w:pPr>
      <w:r>
        <w:rPr>
          <w:rFonts w:cs="Times New Roman" w:ascii="Times New Roman" w:hAnsi="Times New Roman"/>
          <w:szCs w:val="24"/>
          <w:lang w:eastAsia="de-DE"/>
        </w:rPr>
        <w:t>Opšte napomene, formiranje gradilišta i pripremni radovi</w:t>
      </w:r>
    </w:p>
    <w:tbl>
      <w:tblPr>
        <w:tblW w:w="9072" w:type="dxa"/>
        <w:jc w:val="center"/>
        <w:tblInd w:w="0" w:type="dxa"/>
        <w:tblLayout w:type="fixed"/>
        <w:tblCellMar>
          <w:top w:w="0" w:type="dxa"/>
          <w:left w:w="108" w:type="dxa"/>
          <w:bottom w:w="0" w:type="dxa"/>
          <w:right w:w="108" w:type="dxa"/>
        </w:tblCellMar>
      </w:tblPr>
      <w:tblGrid>
        <w:gridCol w:w="9072"/>
      </w:tblGrid>
      <w:tr>
        <w:trPr>
          <w:trHeight w:val="1129"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Izvođač radova je obavezan da pribavi i dopremi cjelokupan potreban materijal, osigura potrebnu opremu, kao i da angažuje radnu snagu neophodnu da se radovi izvedu u potpunosti prema definisanim tehničkim uslovima i svim dopunama i izmjenama odobrenim tokom izvođenja radova od strane Nadzornog organa. Iskopi koje Izvođač bude izvodio za potrebe formiranja gradilišta, za izgardnju pristupa objektu i pozajmištima materijala i drugim privremenim objektima, u priloženim tehničkim uslovima izvođenja radova se ne razmatraju pojedinačno, što znači da je za njih Izvođač apsolutno odgovoran. Za ove radove Izvođač mora pribaviti dozvolu Nadzornog organa i mora ih izvoditi uz zadovoljenje određenih uslova:</w:t>
            </w:r>
          </w:p>
        </w:tc>
      </w:tr>
      <w:tr>
        <w:trPr>
          <w:trHeight w:val="560" w:hRule="atLeast"/>
        </w:trPr>
        <w:tc>
          <w:tcPr>
            <w:tcW w:w="9072" w:type="dxa"/>
            <w:tcBorders/>
          </w:tcPr>
          <w:p>
            <w:pPr>
              <w:pStyle w:val="Mainbody"/>
              <w:numPr>
                <w:ilvl w:val="0"/>
                <w:numId w:val="12"/>
              </w:numPr>
              <w:spacing w:before="0" w:after="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radovi ne smiju imati negativne efekte na postojeće i planirane trajne objekte u području njihovog izvođenja,</w:t>
            </w:r>
            <w:r>
              <w:rPr>
                <w:rFonts w:cs="Times New Roman" w:ascii="Times New Roman" w:hAnsi="Times New Roman"/>
                <w:sz w:val="24"/>
                <w:szCs w:val="24"/>
                <w:lang w:eastAsia="zh-CN"/>
              </w:rPr>
              <w:t xml:space="preserve"> </w:t>
            </w:r>
          </w:p>
        </w:tc>
      </w:tr>
      <w:tr>
        <w:trPr>
          <w:trHeight w:val="767" w:hRule="atLeast"/>
        </w:trPr>
        <w:tc>
          <w:tcPr>
            <w:tcW w:w="9072" w:type="dxa"/>
            <w:tcBorders/>
          </w:tcPr>
          <w:p>
            <w:pPr>
              <w:pStyle w:val="Mainbody"/>
              <w:numPr>
                <w:ilvl w:val="0"/>
                <w:numId w:val="12"/>
              </w:numPr>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ovim radovima ne smije biti narušena stabilnost terena na kome se izvode ili na kome se planira izgradnja novih objekata,</w:t>
            </w:r>
          </w:p>
        </w:tc>
      </w:tr>
      <w:tr>
        <w:trPr>
          <w:trHeight w:val="567" w:hRule="atLeast"/>
        </w:trPr>
        <w:tc>
          <w:tcPr>
            <w:tcW w:w="9072" w:type="dxa"/>
            <w:tcBorders/>
          </w:tcPr>
          <w:p>
            <w:pPr>
              <w:pStyle w:val="Mainbody"/>
              <w:numPr>
                <w:ilvl w:val="0"/>
                <w:numId w:val="12"/>
              </w:numPr>
              <w:spacing w:before="120" w:after="0"/>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materijal iz iskopa se može deponovati samo na površinama koje odobri Nadzorni organ.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Za već odobrene radove Nadzorni ogan ima pravo da u cilju realizacije postavljenih zahtjeva, propiše dopunske uslove. Dopunski uslovi obavezuju Izvođača da prema njima izmjeni metode rada i da ih prilagodi njima. U okviru obavljanja pripremnih radova Izvođač je dužan da teren na području izvođenja radova detaljno snimi. Ukoliko se ustanove značajne razlike u obimu potrebnih radova, Izvođač je dužan da projektovane radove uskladi sa uslovima na terenu. Obračun radova za plaćanje radi se prema stvarnim količinama izvedenih radova. </w:t>
            </w:r>
          </w:p>
        </w:tc>
      </w:tr>
      <w:tr>
        <w:trPr>
          <w:trHeight w:val="567" w:hRule="atLeast"/>
        </w:trPr>
        <w:tc>
          <w:tcPr>
            <w:tcW w:w="9072" w:type="dxa"/>
            <w:tcBorders/>
          </w:tcPr>
          <w:p>
            <w:pPr>
              <w:pStyle w:val="Mainbody"/>
              <w:spacing w:before="120" w:after="0"/>
              <w:rPr/>
            </w:pPr>
            <w:r>
              <w:rPr>
                <w:rFonts w:cs="Times New Roman" w:ascii="Times New Roman" w:hAnsi="Times New Roman"/>
                <w:b/>
                <w:sz w:val="24"/>
                <w:szCs w:val="24"/>
                <w:lang w:eastAsia="de-DE"/>
              </w:rPr>
              <w:t>Čišćenje terena (sječenje šiblja i rastinja</w:t>
            </w:r>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Čišćenje terena treba izvesti u pojasu neophodnom za izvođenje objekata, sa koga treba ukloniti vegetaciju (stabla, žbunje, panjeve, korijenje, šut itd.) i sve drugo što bi moglo da ometa izvođenje radova. Spaljivanje vegetacije se mora obaviti na način koji neće ugroziti okolinu. Štete načinjene van granica pojasa predviđenog za izvođenje radova Izvođač je dužan da nadoknadi.</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Geodetski radov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izvođenja radova Izvođač će preuzeti postojeće geodetske belege i u buduće se o njima starati. Sva geodetska obilježavanja moraju prije početka radova biti provjerena i odob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će prije početka radova izvesti obilježavanje trase projektovanih radova(osovine regulisanog korita i poprečnih profila sa svim njihvim elementima) i sve druge potrebne pripremne geodetske radove. Obilježavanje trase će se izvesti prema podacima iz "Projekt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radova Izvođač je dužan da snimi poprečne profile lokacijski definisane prema osovini projektovanih radova (regulisanog korita i svih objekata projektovanih na njemu) na istim stacionažama kao u Projektu. Sva odstupanja moraju biti ove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Sva geodetska obilježavanja moraju prije početka radova biti provjerena i odobrena od strane Nadzornog organa. Stalne geodetske tačke se obilježavaju na jasan i razumljiv način, tako da se u izvođenju izbjegnu greške. Osnovne tačke ove mreže se moraju zaštititi od oštećivanja prilikom izvođenja. Sve troškove nastale zbog pogrešnog obilježavanja snosi Izvođač radov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se obračunavaju isključivo na osnovu geodetskih snimanja površina i poprečnih profila izvedenih radova, a na osnovu mjera unijetih u građevinsku knjigu, obavezno potvrđenih od strane Nadzornog organa.</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Iskop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ostupak pri izvođenju iskop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Sve operacije koje Izvođač namerava da primeni u toku obavljanja iskopa moraju biti navedene u programu njihovog izvođenja, koji se podnosi Nadzornom organu na odobrenje najmanje 7 dana pre započinjanja radova. Materijal, oprema i radna snaga za obavljanje navedenih operacija podležu odobrenju Nadzornog organa. Nadzorni organ ima pravo da u cilju realizacije potrebnog kvaliteta objekta ili materijala za građenje, iskope predviđene projektom proširi i produbi, pri čemu sve modifikacije mora registrovat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skopi se izvode mašinama za zemljane radove (buldožerima, utovarivačima ili bagerima). Materijal iz iskopa (cjelokupan ili njegov deio) se koristi za nasipanje.</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Odstupanje i kvalitet izvedenih iskopa</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Završne površine iskopa moraju odgovarati projektovanim površinama. Dozvoljena odstupanja od projektovanih kontura iskopa za mašinski rad iznose ± 10 cm. U slučaju finog planiranja dozvoljena su odstupanja reda veličine ± 3 cm.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iskopi se obračunavaju po m3 iskopanog materijala. U cijenu se uračunavaju troškovi nabavke, transporta, radne snage i mehanizacije.</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Nasipa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Nasipanja se izvode materijalom iz iskopa i po potrebi materijalom iz pozajmišta. Radovi se odvijaju po zonama, prema dimenzijama definisanim na crtežima Projekta ili prema izmjenama i dopunama predloženim u toku rada (zbog prilagođavanja objekta uslovima na terenu) od strane Nadzornog orga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Tolerancija za nasipanje u odnosu na projektom definisane dimenzije iznosi ± 5 cm. Ukoliko se konstatuje da odstupanja dimenzija nasipanja prevazilaze dozvoljene tolerancije, Izvođač je obavezan da o svom trošku izvede popravke do tačnih - tolerantnih dimenzija.</w:t>
            </w:r>
          </w:p>
        </w:tc>
      </w:tr>
      <w:tr>
        <w:trPr>
          <w:trHeight w:val="283" w:hRule="atLeast"/>
        </w:trPr>
        <w:tc>
          <w:tcPr>
            <w:tcW w:w="9072" w:type="dxa"/>
            <w:tcBorders/>
          </w:tcPr>
          <w:p>
            <w:pPr>
              <w:pStyle w:val="Mainbody"/>
              <w:spacing w:before="120" w:after="0"/>
              <w:rPr>
                <w:rFonts w:ascii="Times New Roman" w:hAnsi="Times New Roman" w:cs="Times New Roman"/>
                <w:i/>
                <w:i/>
                <w:sz w:val="24"/>
                <w:szCs w:val="24"/>
                <w:lang w:eastAsia="de-DE"/>
              </w:rPr>
            </w:pPr>
            <w:r>
              <w:rPr>
                <w:rFonts w:cs="Times New Roman" w:ascii="Times New Roman" w:hAnsi="Times New Roman"/>
                <w:i/>
                <w:sz w:val="24"/>
                <w:szCs w:val="24"/>
                <w:lang w:eastAsia="de-DE"/>
              </w:rPr>
              <w:t>Smiještanje viška materijala iz isko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Materijal iz iskopa, preostao poslije nasipanja, se smješta na unaprijed određena mjesta. Poželjno je da lokaliteti odabrani za odlaganje viška materijala iz iskopa budu depresije u terenu što bližem području radova. </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šljunka-nasip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Za izradu radova od šljunka predviđenih Projektom, za podlogu obloge kosina regulisanog osnovnog korita koristiće se prirodni šljunak, fino granuliran, kako bi se realizovao filtarski efekat, s obzirom na mogućnost ispiranja čestica iz podloge. Projektovana debljina šljunčane podloge u iznosu od </w:t>
            </w:r>
            <w:r>
              <w:rPr>
                <w:rFonts w:cs="Times New Roman" w:ascii="Times New Roman" w:hAnsi="Times New Roman"/>
                <w:sz w:val="24"/>
                <w:szCs w:val="24"/>
              </w:rPr>
              <w:t>20</w:t>
            </w:r>
            <w:r>
              <w:rPr>
                <w:rFonts w:cs="Times New Roman" w:ascii="Times New Roman" w:hAnsi="Times New Roman"/>
                <w:sz w:val="24"/>
                <w:szCs w:val="24"/>
                <w:lang w:eastAsia="de-DE"/>
              </w:rPr>
              <w:t xml:space="preserve"> cm, dozvoljava ugradnju ovog materijala u jednom sloju, s obzirom da su dozvoljene dimenzije ugradnje šljunčanih slojeva u granicama od (30-40) cm. Prilikom ugrađivanja, razastiranja izbijanja šljunčanog materijala Izvođač ne smije dozvoliti segregaciju ovog sloja. Takođe je poželjno da se pre ugradnje iz šljunčanog materijala u najvećoj mogućoj mjeri eliminišu organske materije, tako da njihov sadržaj u šljunčanom materijalu koji se ugrađuje ne bude veći od 5 %. pri vlažnosti po modifikovanom Proktorovom postupku.</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radovi od šljunka se obračunavaju po m3 ugrađenog šljunčanog materijala. U cijenu se uračunavaju troškovi nabavke, transporta, radne snage i alata.</w:t>
            </w:r>
          </w:p>
          <w:p>
            <w:pPr>
              <w:pStyle w:val="Mainbody"/>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kame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od kamena obuhvataju izradu kamene nožice i kamene obloge kosina riječnog korita i nasi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valitet kamena </w:t>
            </w:r>
          </w:p>
          <w:p>
            <w:pPr>
              <w:pStyle w:val="Mainbody"/>
              <w:rPr>
                <w:rFonts w:ascii="Times New Roman" w:hAnsi="Times New Roman" w:cs="Times New Roman"/>
                <w:sz w:val="24"/>
                <w:szCs w:val="24"/>
                <w:lang w:eastAsia="de-DE"/>
              </w:rPr>
            </w:pPr>
            <w:r>
              <w:rPr>
                <w:rFonts w:cs="Times New Roman" w:ascii="Times New Roman" w:hAnsi="Times New Roman"/>
                <w:sz w:val="24"/>
                <w:szCs w:val="24"/>
                <w:lang w:eastAsia="de-DE"/>
              </w:rPr>
              <w:t>Za kamene nožice i kamene obloge koristiće se lomljen kamen koji mora da bude čvrst (otporan na abanje), jedar, postojan u vodi (naročito na delovanje agresivnih sadržaja) i otporan na uticaje mraza i atmosferilija, u skladu sa važećim standardim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amen koji se ugrađuje mora da ima minimalnu čvrstoću na pritisak u iznosu od 100 MN/m2.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Prema projektnoj dokumentaciji, za radove od kamena upotrijebiće se lomljen kamen dimenzija dk = (0.30-0.70) m.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U primenjenom kamenu prisustvo finih frakcija gline i prašine (frakcije sitnije od 0.074 mm) ne smije biti veće od 5%.</w:t>
            </w:r>
          </w:p>
        </w:tc>
      </w:tr>
    </w:tbl>
    <w:p>
      <w:pPr>
        <w:pStyle w:val="2"/>
        <w:jc w:val="both"/>
        <w:rPr>
          <w:rFonts w:ascii="Times New Roman" w:hAnsi="Times New Roman" w:cs="Times New Roman"/>
          <w:b w:val="false"/>
          <w:b w:val="false"/>
          <w:szCs w:val="24"/>
        </w:rPr>
      </w:pPr>
      <w:r>
        <w:rPr>
          <w:rFonts w:cs="Times New Roman" w:ascii="Times New Roman" w:hAnsi="Times New Roman"/>
          <w:b w:val="false"/>
          <w:i/>
          <w:szCs w:val="24"/>
          <w:lang w:eastAsia="de-DE"/>
        </w:rPr>
        <w:t>Ugrađivanje kamena i obračun</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eastAsia="de-DE"/>
        </w:rPr>
        <w:t>Lomlj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z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ojektova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je</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z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eponi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formira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bav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teru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god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alatom</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ki</w:t>
      </w:r>
      <w:r>
        <w:rPr>
          <w:rFonts w:cs="Times New Roman" w:ascii="Times New Roman" w:hAnsi="Times New Roman"/>
          <w:b w:val="false"/>
          <w:szCs w:val="24"/>
          <w:lang w:val="sr-CS" w:eastAsia="de-DE"/>
        </w:rPr>
        <w:t>ć</w:t>
      </w:r>
      <w:r>
        <w:rPr>
          <w:rFonts w:cs="Times New Roman" w:ascii="Times New Roman" w:hAnsi="Times New Roman"/>
          <w:b w:val="false"/>
          <w:szCs w:val="24"/>
          <w:lang w:eastAsia="de-DE"/>
        </w:rPr>
        <w:t>e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ra</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unava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w:t>
      </w:r>
      <w:r>
        <w:rPr>
          <w:rFonts w:cs="Times New Roman" w:ascii="Times New Roman" w:hAnsi="Times New Roman"/>
          <w:b w:val="false"/>
          <w:szCs w:val="24"/>
          <w:lang w:val="sr-CS" w:eastAsia="de-DE"/>
        </w:rPr>
        <w:t xml:space="preserve">3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m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nu</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jedi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cij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uhva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aterijal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lik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prema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olo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gradili</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vrijednost</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lom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stal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l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n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e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redba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kaza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eh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k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slov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Betonski radov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Osnovni sastavni djelovi (agregat, cement i voda) treba da zadovolje JUS za sastav djelova betona MB 10 do MB 30. Beton treba da odgovara osnovnim uslovima JUS. Poseban uslov je kompaktnost i otpornost na mraz. Sav beton u principu treba ugraditi mehanizovano uz pogodno odabranu i pripremljenu organizaciju rada. Negovanje i održavanje betona treba provesti  najmanje 7 dana nakon ugradnje po odgovarajućim propisima.</w:t>
              <w:tab/>
            </w:r>
          </w:p>
        </w:tc>
      </w:tr>
    </w:tbl>
    <w:p>
      <w:pPr>
        <w:pStyle w:val="2"/>
        <w:jc w:val="both"/>
        <w:rPr/>
      </w:pPr>
      <w:r>
        <w:rPr/>
        <w:t>Za izradu betona treba koristiti cement domaće proizvodnje. Odabrani tip i vrsta cementa se neće mijenjati bez pismenog odobrenja Nadzornog organa. Kopije ispitivanja cementare treba ažurno dostavljati za svaki šaržu i pošiljku cemen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Agregat treba da bude tvrd, čvrst, postojan i čist, oprani šljunak ili drobljeni kamen koji sadrži najviše 0,5% težine pljosnatih izduženih i lomljenih zrna. Sve frakcije treba da budu zastupljene u propisanim srazmjerama. Voda treba da bude pitka, čista bez sadržaja ulja i masti, kiselina ili štetnih količina organskih tvari. U principu smije se koristiti voda samo  iz gradskog vodovod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Uskladištenje cementa, agregata (sitnih a posebno krupnijih frakcija) treba vršiti prema važećim propisima za njihovu zaštitu od vlage, prašine, blata i organskih materijala. Uskladištenje treba organizovati svrsishodno, tako da se materijal lako odabire i da se rukovanje svede na minimum.</w:t>
            </w:r>
          </w:p>
        </w:tc>
      </w:tr>
    </w:tbl>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Ispitivanje kvaliteta ugrađenog betona treba da se provede sukcesivno u toku ugradnje. Ispitivanje probnih uzoraka treba da  vrši za to kvalifikovana institucija koja će se izabrati uz saglasnost Nadzornog organa. Tri probne kocke za ispitivanje kvaliteta betona će se uzimati za svakih 20 m 3 ugrađenog betona i za svaku marku betona. Na kockama obavezno naznačiti datum izrade, broj i oznaku uzorka, mjesto ugradnje u konstrukciju. Ispitivanje čvrstoće  na pritisak probnih kocki treba vršiti nakon 7 i nakon 28 dana od dana ugradnje.</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Kod ugradnje betona treba posvetiti posebnu pažnju sprečavanja segregacije betona te da slobodan pad betona kod ugradnje ne bude veći od 2 m. Brzina betoniranja treba da bude takva de je beton u svakom trenutku plastičan. Beton koji je delimično vezan ili koji sadrži nepoželjne primijese ne smije se ugraditi. Ugradnja betona treba da se vrši upotrijebom mehaničkih vibratora. Tolerancija mjera kod izvođenja betonskih elemenata može iznositi najviše +/-1 cm.</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Betonski objekti, kod izgradnje distributivnih cjevovoda i vodovodnog sistema su temelji revizionih okana, reviziona okna, muljni ispusti, blokovi za osiguranje temena cjevovoda i slični radovi. Svi ovi objekti će se izvoditi prema odgovarajućim projektima koje će Investitor dostaviti blagovrijemeno Izvođaču na raspolaganje. Svi ovi objekti će se izvoditi u betonu odgovarajuće marke prema projektu.</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2"/>
        <w:spacing w:before="120" w:after="0"/>
        <w:jc w:val="both"/>
        <w:rPr>
          <w:rFonts w:ascii="Times New Roman" w:hAnsi="Times New Roman" w:cs="Times New Roman"/>
          <w:sz w:val="28"/>
        </w:rPr>
      </w:pPr>
      <w:r>
        <w:rPr>
          <w:rFonts w:cs="Times New Roman" w:ascii="Times New Roman" w:hAnsi="Times New Roman"/>
          <w:sz w:val="28"/>
        </w:rPr>
        <w:t>4. Mjere zaštite na radu</w:t>
      </w:r>
    </w:p>
    <w:p>
      <w:pPr>
        <w:pStyle w:val="1"/>
        <w:rPr/>
      </w:pPr>
      <w:r>
        <w:rPr/>
        <w:t xml:space="preserve">Opšte napomen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 poglavlje razmatra elemente zaštite na radu sa aspekta projektovanja i ugradnje opreme. U toku izrade glavnog projekta primenjivani su sljedeći propisi, zakoni i normativi:</w:t>
            </w:r>
          </w:p>
        </w:tc>
      </w:tr>
      <w:tr>
        <w:trPr>
          <w:trHeight w:val="624" w:hRule="atLeast"/>
        </w:trPr>
        <w:tc>
          <w:tcPr>
            <w:tcW w:w="9072" w:type="dxa"/>
            <w:tcBorders/>
          </w:tcPr>
          <w:p>
            <w:pPr>
              <w:pStyle w:val="Normal"/>
              <w:widowControl w:val="false"/>
              <w:numPr>
                <w:ilvl w:val="0"/>
                <w:numId w:val="14"/>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Zakon o zaštiti na radu (Sl. list CG 34/14)</w:t>
            </w:r>
          </w:p>
        </w:tc>
      </w:tr>
      <w:tr>
        <w:trPr>
          <w:trHeight w:val="845" w:hRule="atLeast"/>
        </w:trPr>
        <w:tc>
          <w:tcPr>
            <w:tcW w:w="9072" w:type="dxa"/>
            <w:tcBorders/>
          </w:tcPr>
          <w:p>
            <w:pPr>
              <w:pStyle w:val="Normal"/>
              <w:widowControl w:val="false"/>
              <w:numPr>
                <w:ilvl w:val="0"/>
                <w:numId w:val="14"/>
              </w:numPr>
              <w:suppressAutoHyphens w:val="false"/>
              <w:spacing w:before="120" w:after="0"/>
              <w:ind w:left="747" w:hanging="429"/>
              <w:jc w:val="both"/>
              <w:rPr/>
            </w:pPr>
            <w:r>
              <w:rPr>
                <w:rFonts w:eastAsia="Arial" w:cs="Times New Roman" w:ascii="Times New Roman" w:hAnsi="Times New Roman"/>
                <w:sz w:val="24"/>
                <w:szCs w:val="24"/>
              </w:rPr>
              <w:t>Pravilnik o mjerama i normativima zaštite na radu na oruđima za rad (Sl. list SFRJ br.18/91)</w:t>
            </w:r>
          </w:p>
        </w:tc>
      </w:tr>
      <w:tr>
        <w:trPr>
          <w:trHeight w:val="845" w:hRule="atLeast"/>
        </w:trPr>
        <w:tc>
          <w:tcPr>
            <w:tcW w:w="9072" w:type="dxa"/>
            <w:tcBorders/>
          </w:tcPr>
          <w:p>
            <w:pPr>
              <w:pStyle w:val="Normal"/>
              <w:widowControl w:val="false"/>
              <w:numPr>
                <w:ilvl w:val="0"/>
                <w:numId w:val="11"/>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zaštiti na radu u građevinarstvu (Sl. list SFRJ br.12/68, 42/68 i 45/68)</w:t>
            </w:r>
          </w:p>
        </w:tc>
      </w:tr>
      <w:tr>
        <w:trPr>
          <w:trHeight w:val="845" w:hRule="atLeast"/>
        </w:trPr>
        <w:tc>
          <w:tcPr>
            <w:tcW w:w="9072" w:type="dxa"/>
            <w:tcBorders/>
          </w:tcPr>
          <w:p>
            <w:pPr>
              <w:pStyle w:val="Normal"/>
              <w:widowControl w:val="false"/>
              <w:numPr>
                <w:ilvl w:val="0"/>
                <w:numId w:val="8"/>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sredstvima za  ličnu zaštitu pri radu i  ličnoj  zaštitnoj opremi (Sl. list SFRJ br. 35/69)</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U ovom Elaboratu obrađuju se normativi zaštite na radu za radnike na gradilištu i njihova radna mjest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ač radova, obavezan je da od proizvođača opreme i oruđa za rad, na mehanizovani pogon pribavi ateste da su na opremi, odnosno na oruđu primjenjene propisane mjere i normativi zaštite na radu i dostavi uputstvo za bezbjedno korišćenje istih.</w:t>
            </w:r>
          </w:p>
        </w:tc>
      </w:tr>
      <w:tr>
        <w:trPr>
          <w:trHeight w:val="1010"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Prilikom nabavke opreme i uređaja za rad, moraju se pribaviti podaci o njihovim akustičnim osobinama, iz kojih će se vidjeti da buka na radnim mjestima i u radnim prostorijama, neće prelaziti dopuštene vrijed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risnik eksploatacionog polja, obavezan je da za radna mjesta sa posebnim uslovima rada nabavi propisana sredstva zaštite na radu i obaveže radnike da ista obavezno koriste.</w:t>
            </w:r>
          </w:p>
        </w:tc>
      </w:tr>
    </w:tbl>
    <w:p>
      <w:pPr>
        <w:pStyle w:val="1"/>
        <w:spacing w:before="0" w:after="0"/>
        <w:rPr/>
      </w:pP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m radova potrebno je zaštititi ljudstvo od neželjenih posledica koje se mogu desiti uslijed nestručno obavljenog posla, neupotrebom sredstava za ličnu zaštitu na radu, ne poštovanjem važećih propisa iz ove oblasti i dr.</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trebno je da radna organizacija koja izvodi radove izvrši blagovremeno sve pripreme na zaštiti radnika i opreme, a takođe i da se radnici pridržavaju propisanih mjera zaštite na radu.</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izradi poseban akt o zaštiti na radu sa naznakom svih opasnosti i štetnosti, i predviđenim mjerama za njihovo otklanjanje.</w:t>
            </w:r>
          </w:p>
        </w:tc>
      </w:tr>
      <w:tr>
        <w:trPr>
          <w:trHeight w:val="50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 ovom Elaboratu se predočavaju najvažnije pripreme za bezbjednost radnika na gradilištu.</w:t>
            </w:r>
          </w:p>
        </w:tc>
      </w:tr>
      <w:tr>
        <w:trPr>
          <w:trHeight w:val="572"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ač radova je obavezan da uradi poseban elaborat o uređenju gradilišta i radu na gradilištu.</w:t>
            </w:r>
          </w:p>
        </w:tc>
      </w:tr>
      <w:tr>
        <w:trPr>
          <w:trHeight w:val="75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adna organizacija je obavezna da 8 (osam) dana prije početka radova obavijesti nadležnu inspekciju rada o početku radova.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izradi normativna akta iz oblasti zaštite na radu. (Program za obučavanje radnika iz oblasti zaštite na radu, Pravilnik o pregledima, ispitivanju i održavanju oruđa, uređaja i alata za rad, itd).</w:t>
            </w:r>
          </w:p>
        </w:tc>
      </w:tr>
      <w:tr>
        <w:trPr>
          <w:trHeight w:val="568"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izvrši obučavanje radnika iz materije zaštite na radu i da upozna radnike sa uslovima rada, opasnostima i štetnostima u vezi sa radom i da obavi provjeru osposobljenosti radnika za samostalan i bezbjedan rad.</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utvrdi radna mjesta sa posebnim uslovima rada, ukoliko takva radna mjesta postoje.</w:t>
            </w:r>
          </w:p>
        </w:tc>
      </w:tr>
      <w:tr>
        <w:trPr>
          <w:trHeight w:val="56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obezbijedi higijenske i zdravstvene uslove rada. Pod tim se podrazumjevaju sanitarni uređaji, garderoba, smještaj, trpezarija, snabdijevanje vodom za piće i slično.</w:t>
            </w:r>
          </w:p>
        </w:tc>
      </w:tr>
      <w:tr>
        <w:trPr>
          <w:trHeight w:val="56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Na samom gradilištu je potrebno obezbijediti sanitetski materijal odnosno opremu i postupak za pružanje prve pomoći i organizovanje službe spasavanja kao i uslove koje treba da ispunjavaju radnici za vršenje ovih poslova.</w:t>
            </w:r>
          </w:p>
        </w:tc>
      </w:tr>
      <w:tr>
        <w:trPr>
          <w:trHeight w:val="416"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asnosti i štetnosti mogu se, u principu, javiti uslijed sljedećih fakto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mašinskog iskopa materijal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tpadnih vod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poža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pPr>
            <w:r>
              <w:rPr>
                <w:rFonts w:eastAsia="Arial" w:cs="Times New Roman" w:ascii="Times New Roman" w:hAnsi="Times New Roman"/>
                <w:sz w:val="24"/>
                <w:szCs w:val="24"/>
              </w:rPr>
              <w:t>nepravilno rukovanje opremom i/ili oruđima za rad i neobučenosti radnika zaposlenih na objektu</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pasnosti zbog nestručnog i nepravilnog rukovanja uređajima u prostorijam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e građevinske mašine i postrojenja, kao i ručni mehanizovani alat moraju da budu kontrolisani po Pravilniku o postupku i rokovima periodičnih pregleda i ispitivanja radne sredine i oruđa za rad u skladu sa Pravilnikom o mjerama i normativima zaštite na radu na oruđima za rad, sl. list SFRJ br. 18/91.</w:t>
            </w:r>
          </w:p>
        </w:tc>
      </w:tr>
    </w:tbl>
    <w:p>
      <w:pPr>
        <w:pStyle w:val="Normal"/>
        <w:widowControl w:val="false"/>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re za otklanjanje opasnosti i štetnosti</w:t>
      </w:r>
    </w:p>
    <w:p>
      <w:pPr>
        <w:pStyle w:val="Normal"/>
        <w:widowControl w:val="false"/>
        <w:numPr>
          <w:ilvl w:val="0"/>
          <w:numId w:val="0"/>
        </w:numPr>
        <w:spacing w:before="120" w:after="120"/>
        <w:outlineLvl w:val="1"/>
        <w:rPr/>
      </w:pPr>
      <w:r>
        <w:rPr/>
        <w:t>Mašinski i ručni iskop materijal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mora se izvoditi pod kontrolom stručnog i od strane Izvođača imenovanog lica. To lice mora da bude sa kvalfikacijama koje predviđa Zakon.</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kopanju iskopa mora se voditi računa o stabilnosti mašine.</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likom mašinskog kopanja iskopanu zemlju treba odlagati na odstojanju koje ne ugrožava stabilnost strana iskopa. Ivice iskopa smiju se opterećivati mašinama ili drugim teškim uređajima samo ako su preduzete mjere protiv obrušavanja uslijed takvih opterećenj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terijal na gradilištu treba da bude lagerovan tako da ne može da dođe do neželjenog pokretanja. </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Bezbijednost radnika prilikom kretanja, tokom rada i transportovanja opreme mora se obezbijediti ograđivanjem radova i svih opasnih mjesta i uklanjanjem svih prepreka za bezbijedno obavljanje poslov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Mjere protivpožarne zaštite obezbijediti prema važećim propisim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silaženje radnika u iskop i izlaz moraju se obezbediti čvrste ljestve tolike dužine da prelaze iznad ivica iskopa min 75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lije vremenskih nepogoda, mrazeva, otapanja snijega i nakon dužeg prestanka radova, prije ponovnog početka radova, rukovodilac radova na iskopu mora pregledati stanje radova i po potrebi preduzeti odgovarajuće zaštitne mjere protiv opasnosti od obrušavanja bočnih strana iskop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 zemlje u dubini do 100 cm (za temelje, kanale i sl.) može se vršiti bez razupiranja, ako to čvrstoća zemlje dozvoljava. Iskop zemlje u dubini većoj od 100 cm smije se vršiti samo uz postupno osiguravanje bočnih strana iskop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zupiranje strana iskopa nije potrebno ako su bočne strane urađene pod uglom unutrašnjeg trenja tla (prirodni nagib terena) u kom se iskop vrši, niti pri etažnom kopanju do dubine od 200 cm i sa uglom od 60%.</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ovovi i kanali moraju se izvoditi u tolikoj širini koja omogućuje nesmetan rad na razupiranju bočnih strana, kao i rad radnika u nj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jmanja širina rovova odnosno kanala dubine od 100 cm određuje se slobodno. Pri dubini preko 100 cm širina rova odnosno kanala mora biti tolika da čista širina rova odnosno kanala posle izvršenog razupiranja bude najmanje 6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Drvo i drugi materijal koji se pri iskopavanju upotrebljavaju za razupiranje bočnih strana rovova i kanala moraju po svojoj čvrstoći i dimenzijama odgovarati svrsi kojoj su namijenjeni shodno važećim tehničkim propisima odnosno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zupiranje rovova i kanala mora odgovarati geomehaničkim karakteristikama i pritisku tla u kome se vrši iskop kao i odgovarajućem statičkom proračun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lata za podupiranje bočnih strana iskopa (rov, kanal, jama) mora izlaziti najmanje za 20 cm iznad ivice iskopa, da bi se spriječio pad materijala sa terena u iskop.</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i ručnom izbacivanju zemlje iz iskopa, za dubine preko 100 cm, moraju se upotrebljavati međupodovi položeni na posebne podupirače. </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Međupodovi se ne smiju opterećivati količinom iskopanog materijala većom od određene, sa kojom mora radnik biti upoznat prije početka rada i moraju imati ivičnu zaštitu visoku najmanje 2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kidanje oplate i zasipanje iskopa mora se vršiti po uputstvu i pod nadzorom stručnog lica. Ako bi vađenje oplate moglo ugroziti bezbijednost radnika, oplata se mora ostaviti u iskop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za spajanje i učvršćivanje djelova podupirača, kao što su klinovi, okovi, zavrtnji, ekseri, žica i slično, moraju odgovarati važećim domaćim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iskop zemlje za nov objekat vrši do dubine veće od dubine temelja neposredno postojećeg objekta, takav rad mora se vršiti po posebnom projektu, uz obezbijeđenje mjera zaštite na radu i mjera za obezbijeđenje susjednog objekt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u rovove i kanale nerazuprtih strana iskopa polažu cijevi, vodovi i slično, na mjestima na kojima je neophodan pristup radnika na dno iskopa radi vršenja potrebnih radova na tim cijevima, vodovima i sl. bočne strane rova odnosno kanala moraju se na potrebnoj dužini, obezbijediti od obrušavanja razupiranjem.</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rFonts w:cs="Times New Roman" w:ascii="Times New Roman" w:hAnsi="Times New Roman"/>
          <w:b/>
          <w:sz w:val="24"/>
          <w:szCs w:val="24"/>
        </w:rPr>
        <w:t xml:space="preserve">Mjere i sredstva protivpožarne zaštite i zaštite od štetnih </w:t>
      </w:r>
      <w:r>
        <w:rPr/>
        <w:t>gasov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Cio sistem zaštite od požara na gradilištu sprovodiće se po zakonu o zaštiti od požara i po uputstvima nadzora i kontrole referenata za protivpožarnu zaštitu u preduzeću. Predviđa se obezbijeđenje svih privremenih objekat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žari se mogu pojaviti u krugu samo slučajno ili iz nemarnosti. Požari u objektima mogu nastati, uglavnom, zbog neispravnosti električne mreže.</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osiguranje od požara predviđeni su: burad sa vodom, sanduci sa pijeskom i aparati sa pjenom, sve sa potrebnim priborom. Pomenuta sredstva postaviće se pored ulaza u privremene gradilišne objekte od tvrdog materijala, a obezbijeđeni su od požara. Do gradilišnih objekata postoje putev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sim nabavke i korektnog postavljanja predviđenih sredstava protivpožarne zaštite, kao vrlo važan faktor jeste i taj da se sa svim uputstvima o rukovanju sredstvima obuče sva lica na gradilištu, kako bi sa njima mogla da rukuju svakog momenta ako se za to ukaže potreba.</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Preventivna mjera zaštite za sprečavanje požara i eksplozije za ovaj Projekt podrazumijeva zabranu unošenja plamena i zabranu pušenja blizu instalacija. Zbog mogućnosti prisustva gasova (koji su poslijedica razlaganja otpadnih i fekalnih materija) u šahtu neophodno je, prije silaska i intervencije na cjevovodima i armaturama, ostaviti neko vrijeme kompletno otvoren šaht radi provjetravanja i ventilaci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t>Nepravilno rukovanje opremom i oruđima za rad i neobučenost radnika zaposlenih na pogonu</w:t>
      </w:r>
    </w:p>
    <w:tbl>
      <w:tblPr>
        <w:tblW w:w="9072" w:type="dxa"/>
        <w:jc w:val="center"/>
        <w:tblInd w:w="0" w:type="dxa"/>
        <w:tblLayout w:type="fixed"/>
        <w:tblCellMar>
          <w:top w:w="0" w:type="dxa"/>
          <w:left w:w="108" w:type="dxa"/>
          <w:bottom w:w="0" w:type="dxa"/>
          <w:right w:w="108" w:type="dxa"/>
        </w:tblCellMar>
      </w:tblPr>
      <w:tblGrid>
        <w:gridCol w:w="9072"/>
      </w:tblGrid>
      <w:tr>
        <w:trPr>
          <w:trHeight w:val="57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ovim se podrazumijeva ljudski faktor pri radu. Da bi se ovo svelo na minimum, potrebno sljedeće:</w:t>
            </w:r>
          </w:p>
        </w:tc>
      </w:tr>
      <w:tr>
        <w:trPr>
          <w:trHeight w:val="283" w:hRule="atLeast"/>
        </w:trPr>
        <w:tc>
          <w:tcPr>
            <w:tcW w:w="9072" w:type="dxa"/>
            <w:tcBorders/>
          </w:tcPr>
          <w:p>
            <w:pPr>
              <w:pStyle w:val="Normal"/>
              <w:widowControl w:val="false"/>
              <w:numPr>
                <w:ilvl w:val="0"/>
                <w:numId w:val="17"/>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oizvođač oruđa za rad na mehanizovani pogon je obavezan da dostavi uputstvo za bezbjedan rad i da potvrdi na oruđu da su na istom primjenjene mjere i normativi zaštite na radu, odnosno dostavi uz oruđe za rad atest o primjenjenim propisima zaštite na radu</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izradi normativna akta iz oblasti zaštite na radu (Program obučavanja i vaspitanja radnika iz oblasti zaštite, Pravilnik o pregledima, ispitivanjima i održavanju oruđa, uređaja i alata, Program mjera i unapređenja zaštite na radu i drugo)</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ne dozvoli rad radnika koji nisu kvalifikovani i osposobljeni za rad i zaštitu na radu</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duzeće je obavezno da sarađuje sa inspekcijama, prijavljuje blagovremeno radove i traži dopunska obaveštenja i dozvole za rad.</w:t>
      </w:r>
    </w:p>
    <w:p>
      <w:pPr>
        <w:pStyle w:val="Normal"/>
        <w:widowControl w:val="false"/>
        <w:numPr>
          <w:ilvl w:val="0"/>
          <w:numId w:val="0"/>
        </w:numPr>
        <w:spacing w:before="120" w:after="120"/>
        <w:outlineLvl w:val="1"/>
        <w:rPr/>
      </w:pPr>
      <w:r>
        <w:rPr/>
        <w:t>Lična zaštitna sredstv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avo i obaveza radnika je da namjenski koristi sredstva lične zaštite na radu. Radnik je dužan da neposrednom radniku sa posebnim ovlašćenjem u odgovornostima odmah prijavi uočene nedostatke i sl.</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moraju biti snabdijeveni odgovarajućom ličnom zaštitnom opremom (odjećom i obućom) zavisno od radnih zadataka koje obavljaju i klimatskih uslova u kojima se radovi obavljaju. Za obavljanje djelatnosti zavisno od prirode posla i uslova rada, (radnici pri radu na otvorenom prostoru izloženi su nepovoljnim atmosferskim uticajima: kiša, snijeg, niska temperatura i sl.) treba predvidjeti prema Pravilniku o sredstvima lične zaštite na radu i ličnoj zaštitnoj opremi.</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ma ovom daju se na korišćenje sredstva, odnosno oprema za zaštitu od nepovoljnih uticaja i to:</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ruk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kožne rukavice</w:t>
      </w:r>
    </w:p>
    <w:p>
      <w:pPr>
        <w:pStyle w:val="Normal"/>
        <w:widowControl w:val="false"/>
        <w:numPr>
          <w:ilvl w:val="0"/>
          <w:numId w:val="0"/>
        </w:numPr>
        <w:spacing w:before="120" w:after="120"/>
        <w:outlineLvl w:val="1"/>
        <w:rPr/>
      </w:pPr>
      <w:r>
        <w:rPr>
          <w:rFonts w:eastAsia="Arial" w:cs="Times New Roman" w:ascii="Times New Roman" w:hAnsi="Times New Roman"/>
          <w:sz w:val="24"/>
          <w:szCs w:val="24"/>
        </w:rPr>
        <w:t>postavljene kožne rukavice za rad pri temperaturi od 5</w:t>
      </w:r>
      <w:r>
        <w:rPr>
          <w:rFonts w:eastAsia="Symbol" w:cs="Symbol" w:ascii="Symbol" w:hAnsi="Symbol"/>
          <w:sz w:val="24"/>
          <w:szCs w:val="24"/>
        </w:rPr>
        <w:t></w:t>
      </w:r>
      <w:r>
        <w:rPr>
          <w:rFonts w:eastAsia="Arial" w:cs="Times New Roman" w:ascii="Times New Roman" w:hAnsi="Times New Roman"/>
          <w:sz w:val="24"/>
          <w:szCs w:val="24"/>
        </w:rPr>
        <w:t xml:space="preserve"> i viš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nogu:</w:t>
      </w:r>
    </w:p>
    <w:tbl>
      <w:tblPr>
        <w:tblW w:w="9072" w:type="dxa"/>
        <w:jc w:val="center"/>
        <w:tblInd w:w="0" w:type="dxa"/>
        <w:tblLayout w:type="fixed"/>
        <w:tblCellMar>
          <w:top w:w="0" w:type="dxa"/>
          <w:left w:w="108" w:type="dxa"/>
          <w:bottom w:w="0" w:type="dxa"/>
          <w:right w:w="108" w:type="dxa"/>
        </w:tblCellMar>
      </w:tblPr>
      <w:tblGrid>
        <w:gridCol w:w="9072"/>
      </w:tblGrid>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žna koljenica</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gumene čizme</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za zaštitu od vlage i hladnoće:</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išna kabanica od gumiranog ili impregniranog nepromočivog materijala, za zaštitu pri radu na otvorenom prostoru u građevinarstvu</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išna kapuljača ili nepromočiv šešir od gumiranog ili impregniranog materijala za zaštitu glave i vrata od kiše i vjetra   </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i oprema, ovim predviđena, moraju u pogledu izrade i materijala od kog su izrađena, obezbijediti u potpunosti zaštitu od štetnih dejstava atmosferskih uticaja.</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u svom radu koriste sredstva i opremu moraju sredstva i opremu održavati u ispravnom stanju. Oštećenja, pocijepana, odnosno od upotrebe dotrajala sredstva i oprema koja se ne može popraviti, mora se rashodovati, odnosno uništiti.</w:t>
            </w:r>
          </w:p>
        </w:tc>
      </w:tr>
      <w:tr>
        <w:trPr>
          <w:trHeight w:val="81"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odnosno oprema od tekstila i kože, kao što su zaštitna odjeća i obuća i djelovi takve obuće, odnosno obuća koja se koristi za rad moraju se redovno prati i čistiti zavisno od materijala od koga je izrađeno.</w:t>
            </w:r>
          </w:p>
        </w:tc>
      </w:tr>
    </w:tbl>
    <w:p>
      <w:pPr>
        <w:pStyle w:val="Normal"/>
        <w:widowControl w:val="false"/>
        <w:numPr>
          <w:ilvl w:val="0"/>
          <w:numId w:val="0"/>
        </w:numPr>
        <w:spacing w:before="120" w:after="120"/>
        <w:outlineLvl w:val="1"/>
        <w:rPr/>
      </w:pPr>
      <w:r>
        <w:rPr/>
        <w:t>Posebne mjere zaštite na rad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ebne mjere zaštite na radu određuju se za poslova pri kojim se zbog specifičnih opasnosti i štetnosti zaštita ne može obezbijediti opštim mjerama zaštite na radu, a to su radovi koji se izvode pod teškim uslovima, odnosno gdje su radnici na radu izloženi posebnim opasnostima ili štetnostima.</w:t>
            </w:r>
          </w:p>
        </w:tc>
      </w:tr>
      <w:tr>
        <w:trPr>
          <w:trHeight w:val="510"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radovima koji se izvode pod teškim uslovima, odnosno gdje su radnici na radu izloženi posebnim opasnostima i štetnostima, primjenjuju se posebne mjere zaštite na radu. Za ovakve poslove provjerava se psiho-fizička sposobnost radnika i to prethodnim i periodičnim pregledom.</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ako na opisanim mjestima rade radnici sa određenim kvalifikacijama, rukovodilac odnosnih radova će na početku rada grupe, obavezno upoznati radnu grupu sa načinom rada i načinom zaštite i neprestano kontrolisati izvršen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Stručna lica za mehanizaciju gradilišta obezbjeđuju uslove za bezbjedan rad svih mašina. Nijedna građevinska mašina, mašinsko postrojenje, električne instalacije, ne smiju se pustiti u rad prije nego se izvrši stručni pregled u pogledu ispravnosti za bezbjedan rad o čemu je zaduženo stručno lice.</w:t>
      </w:r>
    </w:p>
    <w:p>
      <w:pPr>
        <w:pStyle w:val="Normal"/>
        <w:widowControl w:val="false"/>
        <w:numPr>
          <w:ilvl w:val="0"/>
          <w:numId w:val="0"/>
        </w:numPr>
        <w:spacing w:before="120" w:after="120"/>
        <w:outlineLvl w:val="1"/>
        <w:rPr/>
      </w:pPr>
      <w:r>
        <w:rPr/>
        <w:t>Način transportovanja, utovara, istovara i deponovanja materijala (pijesak, šljunak i jalovina)</w:t>
      </w:r>
    </w:p>
    <w:tbl>
      <w:tblPr>
        <w:tblW w:w="9072" w:type="dxa"/>
        <w:jc w:val="center"/>
        <w:tblInd w:w="0" w:type="dxa"/>
        <w:tblLayout w:type="fixed"/>
        <w:tblCellMar>
          <w:top w:w="0" w:type="dxa"/>
          <w:left w:w="108" w:type="dxa"/>
          <w:bottom w:w="0" w:type="dxa"/>
          <w:right w:w="108" w:type="dxa"/>
        </w:tblCellMar>
      </w:tblPr>
      <w:tblGrid>
        <w:gridCol w:w="9072"/>
      </w:tblGrid>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gradilištu gdje se radovi izvode, sav horizontalni i vertikalni transport obavlja se pomoću raspoložive mehanizacije predviđene za ovu vrstu radova (buldozeri, bageri, utovarivači i kamioni). Rad na ovom transportu obavlja se pod nadzorom odgovornog lic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ani materijal iz rovova i kanala mora se odbacivati na toliko odstojanje od ivice iskopa da ne postoji mogućnost obrušavanja tog materijala u iskop. Razmak između pojedinih elemenata oplate i strane iskopa mora se odrediti tako da spriječi osipanje zemlje, a u skladu sa osobinama tl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iskopu mora se voditi računa o stabilnosti mašine. Prilikom kopanja iskopanu zemlju treba odlagati na odstojanje koje ne ugrožava stabilnost strana iskopa. Ivice iskopa smiju se opterećivati mašinama ili drugim teškim uređajima samo ako su preduzete mjere protiv obrušavanja uslijed takvih opterećenj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Tehničko rukovodstvo gradilišta kontroliše transport i manipulaciju ne samo po pitanju teških uslova za odvijanje rada već i po pitanju sigurnosti.</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 javnom saobraćaju vozila se kreću prema važećim propisima.</w:t>
            </w:r>
          </w:p>
        </w:tc>
      </w:tr>
    </w:tbl>
    <w:p>
      <w:pPr>
        <w:pStyle w:val="Normal"/>
        <w:widowControl w:val="false"/>
        <w:numPr>
          <w:ilvl w:val="0"/>
          <w:numId w:val="0"/>
        </w:numPr>
        <w:spacing w:before="120" w:after="120"/>
        <w:outlineLvl w:val="1"/>
        <w:rPr/>
      </w:pPr>
      <w:r>
        <w:rPr/>
        <w:t>Način obilježavanja, odnosno obezbjeđivanje opasnih mjesta i ugroženih prostor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pasnim zonama smatraju se radni manipulativni prostori svih mašina, izlaz iz gradilišnog prostora i sve površine oko objekta u širini od 5 m.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i zaposleni na gradilištu i objektu gdje se izvode radovi obavezni su da nose zaštitne šlemove. To se odnosi i na lica koja su po organizaciji i funkciji prisutni na gradilištu. Iz tih razloga na gradilištu se postavljaju znaci upozorenja i opas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u opasnim zonama vršiće se pod neposrednim nadzorom određenih stručnih lica na gradilištu, koja budu određena od strane tehničkog rukovodstva, odnosno upravnika gradnje.</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 bi se maksimalno obezbijedila mogućnost zaštite na gradilištu, uprava gradnje će se strogo pridržavati Zakona o zaštiti na radu i propisa donetih na osnovu Pravilnika o zaštiti na radu i zaštiti radne sredine. </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rema napred pomenutom Pravilniku preciziraju se odgovornosti svakog od odgovornih i zaduženih radnika za sprovođenje tehničkih zaštitnih mjera na rad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dređivanje poslova koji se obavljaju pod posebnim uslovima rada, kao i uslova koje radnik mora da ispunjava za njihovo obavljanje na  gradilištu</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Radna mjesta i poslovi gdje postoje povećane opasnosti od povreda na radu i zdravstvenih oštećenja, kao i zaštitne mjere u vezi sa tim predviđeni su Pravilnikom o zaštiti na radu i zaštiti sredine Izvođač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1. Poslovi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poslovima sa posebnim uslovima rada smatraju se poslovi na kojima postoje posebne opasnosti od povreda i zdravstvenih oštećenja, a koje se u potpunosti ne mogu otkloniti primenom odgovarajućih tehničko-tehnoloških mera zaštite.</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2. Uslovi koje radnik mora da ispunjava za rad na poslovima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se raspoređuju na poslovima i radnim zadacima sa posebnim uslovima rada moraju:</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zdravstveno, fizički i psihički sposobni za vršenje tih poslova, što se dokazuje izveštajem ovlašćene zdravstvene organizacije koja je izvršila lekarski pregled</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ariji od 18 godina</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ručni za vršenje tih poslova, što se dokazuje diplomom, svedočanstvom i drugim verifikovanim dokumentim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poslove odnosno radne zadatke sa posebnim uslovima rada može se rasporediti samo radnik koji je obučen iz zaštite na radu i koji zadovoljava gore navedene uslove.</w:t>
            </w:r>
          </w:p>
        </w:tc>
      </w:tr>
    </w:tbl>
    <w:p>
      <w:pPr>
        <w:pStyle w:val="Normal"/>
        <w:widowControl w:val="false"/>
        <w:numPr>
          <w:ilvl w:val="0"/>
          <w:numId w:val="0"/>
        </w:numPr>
        <w:spacing w:before="120" w:after="120"/>
        <w:outlineLvl w:val="1"/>
        <w:rPr/>
      </w:pPr>
      <w:r>
        <w:rPr/>
        <w:t>Završna razmatranja i zaključak</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m projektnom dokumentacijom su predviđene sve potrebne mjere za otklanjanje opasnosti i štetnosti u pogledu zaštite na radu. Ove mjere se odnose na zaštitu kod objekata u građevinskom pogledu. Izvođači i korisnici objekta se moraju striktno pridržavati svih predviđenih mjera zaštite na radu, čime će se izbjeći nesrećni slučajevi i povrede na rad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risnik objekta mora sačiniti pravilnike koji se odnose na sve neophodne mjere zaštite na radu u cilju očuvanja i zaštite osoblja koje radi i opslužuje navedeni objekt.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putstva koja se odnose na određenu opremu, u cilju njenog održavanja i rukovanja, biće izložena na vidnom mjestu, da bi svaki izvršilac mogao da ih vidi. Inspektor zaštite na radu povremeno će kontrolisati mjere i pravilnike zaštite na radu i njihovo sprovođenje u praksi.</w:t>
            </w:r>
          </w:p>
        </w:tc>
      </w:tr>
    </w:tbl>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pšte</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ostupak za pružanje prve pomoći i organizovanje službe spasavanja, kao i uslovi koje u pogledu stručnosti treba da ispunjavaju lica za vršenje tih poslova propisani su Pravilnikom o opremi i postupku za pružanje prve pomoći i organizovanju službe spasavanja u slučaju nezgode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i radu moguće su lakše tjelesne povrede oko rada sa opremom i organizovanja gradilišta. U tom smislu potrebno je povrijeđenom ili naglo oboljelom licu na radu obezbijediti brzo pružanje prve pomoći na licu mjesta, u skladu sa savremenim metodama pružanja prve pomoći. pružanja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ukovodilac gradilišta će odrediti da svako zaposleno lice bude upoznato na kom mjestu može potražiti i kom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ozivanje hitne ljekarske pomoći ne smije izazvati nikakvo odlaganje u neposrednom i brzom pružanju prve pomoći. U tom smislu treba obezbijediti telefonsku vezu i kola za prevoz povrijeđenog ili iznenadn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vu pomoć pružaju posebno za to osposobljena lica za pružanje prve pomoći povrijeđenim, odnosno naglo oboljelim radnicima. Prva pomoć mora da bude takva da se spriječe teže poslijedice uslijed nastalog stanj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ki radnik dužan je da u slučaju nesreće učestvuje u pružanju prve pomoći prema svojim mogućnostima i znanju, a naročito u raščišćavanju zakrčenih i porušenih prolaza, otklanjanju i oslobađanju zatrpanih ili prignječenih radnika, prenosu povrijeđenih i sl.</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na gradnjama i gradilištima, prema zakonskim propisima, mora biti posebno za to osposobljeno inženjersko-tehničko osoblje (poslovođe, tehničari i inženjeri), kao i najmanje 2% od ukupnog broja radnika koji su zaposleni u jednoj radnoj smjen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gradilištu mora postojati, na svakih 50 zaposlenih radnika, ormarić ili torba snabdijevena sanitetskim materijalom i sredstvima za pružanje prve pomoći. U ormariću se uvijek mora nalaziti najmanje sljedeći sanitetski materijal:</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flastera-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et manjih i pet većih sterilnih prvih zaštitnih 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komada "kaliko" zavoja dužine 5 m i širine 8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ije trouglaste marame i četiri sigurnosne igle ("ziheric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tri paketića bijele vate po 10 g i jedan paket proste vate od 100 g</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šest komada naprstaka od kože u tri velič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manja anatomska pincet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e makaze za sječenje zavoja sa zavrnutom glavico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Esmarh guma 80 do 100 cm dužine, a 2,5 cm šir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udlage za prelom kostiju, vatirane, i to dva komada Kremerova po 100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po 50 cm dužine, a 10 cm širin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Ormarić ili torba se mora stalno održavati u urednom stanju. Zabranjeno je stavljati u takav ormarić materijal i predmete koji se ne smatraju sanitetskim materijalom.</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xml:space="preserve">Ormarić za prvu pomoć mora biti smješten na lako pristupačnom mjestu i na spoljnoj strani imati znak crvenog krsta. </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ormariću ili torbi mora biti naznačena adresa i telefon:</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tanice za hitnu pomoć</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inspekcije rada</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lužbe zaštite na radu</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ajbliže zdravstvene ustanove</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vatrogasne brigade kao i imena lica osposobljenih i određenih za pružanje prve pomoći                                       </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a pojedine radne smjen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 svakom ormariću za pružanje prve pomoći treba da se nalazi uputstvo za rukovanje sredstvima za prvu pomoć i kratko uputstvo o načinu pružanja prve pomoći pri povredama i naglim oboljenjima radnika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putstvo za rukovanje sredstvima za pružanje prve pomoći i uputstvo o načinu pružanja prve pomoći moraju biti istaknuti i na radnim mjestima sa povećanom opasnošću od povrijeđivanja i zdravstvenih ošteć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marić za prvu pomoć mora biti zaključan. Ključ se mora nalaziti kod lica koje je osposobljeno i određeno za pružanje prve pomoći u odnosnoj radnoj smjeni i ne smije se iznositi van gradilišta. Rezervni ključ mora se nalaziti kod rukovodioca objekt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adi obezbijeđivanja ukazivanja pomoći i prevoženja povrijeđenih ili oboljelih radnika mora biti obezbijeđeno motorno vozilo, podešeno tako da se lice kome je potrebna ljekarska pomoć može prevoziti u ležećem stav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ganizovanje pružanja prve pomoći u svakoj radnoj smjeni sprovodi se tako da obezbijeđuje normalno pružanje prve pomoći povrijeđenim, odnosno naglo oboljelim licima (ako postoji  smjenski rad).</w:t>
      </w:r>
    </w:p>
    <w:p>
      <w:pPr>
        <w:pStyle w:val="Normal"/>
        <w:widowControl w:val="false"/>
        <w:numPr>
          <w:ilvl w:val="0"/>
          <w:numId w:val="0"/>
        </w:numPr>
        <w:spacing w:before="120" w:after="120"/>
        <w:outlineLvl w:val="1"/>
        <w:rPr>
          <w:rFonts w:ascii="Times New Roman" w:hAnsi="Times New Roman" w:cs="Times New Roman"/>
          <w:b/>
          <w:b/>
          <w:sz w:val="24"/>
          <w:szCs w:val="24"/>
          <w:lang w:val="sr-Latn-CS"/>
        </w:rPr>
      </w:pPr>
      <w:r>
        <w:rPr>
          <w:rFonts w:eastAsia="Arial" w:cs="Times New Roman" w:ascii="Times New Roman" w:hAnsi="Times New Roman"/>
          <w:sz w:val="24"/>
          <w:szCs w:val="24"/>
        </w:rPr>
        <w:t>Svako zaposleno lice mora biti upoznato na kom mjestu može potražiti i kome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sposobljavanje lica za 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Za pružanje prve pomoći Izvođač treba da obezbijedi dovoljan broj osposobljenih i uvježbanih lica u tehnici previjanja povreda i zaustavljanja krvavljenja, u pružanju pomoći od udara električne struje, u postavljanju udlaga kod kostoloma, u primjenjivanju različitih metoda oživljavanja, kao i uklanjanju, smještaju, prenosu povrijeđenog, odnosno nagl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mora biti osposobljeno tehničko i nadzorno osoblje, kao i najmanje 2% od ukupnog broja radnika koji su zaposleni u jednoj radnoj smjeni (ako postoji smjenski rad).</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Način osposobljavanja lica za pružanje prve pomoći, kao i polaganje ispita i obrazovanje komisija, regulišu se opštim aktima organizacije.</w:t>
      </w:r>
    </w:p>
    <w:p>
      <w:pPr>
        <w:pStyle w:val="Normal"/>
        <w:widowControl w:val="false"/>
        <w:spacing w:before="120" w:after="200"/>
        <w:rPr>
          <w:rFonts w:ascii="Times New Roman" w:hAnsi="Times New Roman" w:eastAsia="Arial" w:cs="Times New Roman"/>
          <w:sz w:val="24"/>
          <w:szCs w:val="24"/>
        </w:rPr>
      </w:pPr>
      <w:r>
        <w:rPr>
          <w:rFonts w:eastAsia="Arial" w:cs="Times New Roman" w:ascii="Times New Roman" w:hAnsi="Times New Roman"/>
          <w:sz w:val="24"/>
          <w:szCs w:val="24"/>
        </w:rPr>
        <w:t>Opštim mjerama zaštite na radu radnicima treba obezbijediti higijenske i zdravstvene uslove rada (objekat u okviru kojeg se nalaze sljedeće prostorije: prostorija za garderobu, kupatilo, sanitarne prostorije, trpezarija, kancelarija za rukovodioca gradilišta, njegovog pomoćnika i nadzorno lice, skladište alata i pribora, snabdijevanje pitkom vodom i snabdijevanje toplom vodom...).</w:t>
      </w:r>
    </w:p>
    <w:p>
      <w:pPr>
        <w:pStyle w:val="2"/>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eastAsia="Times New Roman" w:cs="Times New Roman"/>
          <w:sz w:val="24"/>
          <w:szCs w:val="24"/>
          <w:lang w:val="sr-Latn-ME"/>
        </w:rPr>
      </w:pPr>
      <w:r>
        <w:rPr>
          <w:rFonts w:cs="Times New Roman" w:ascii="Times New Roman" w:hAnsi="Times New Roman"/>
          <w:b/>
          <w:color w:val="000000"/>
          <w:sz w:val="24"/>
          <w:szCs w:val="24"/>
          <w:u w:val="single"/>
        </w:rPr>
        <w:t>Građevinsko i građevinsko-zanatski radovi</w:t>
      </w:r>
    </w:p>
    <w:tbl>
      <w:tblPr>
        <w:tblW w:w="9788" w:type="dxa"/>
        <w:jc w:val="center"/>
        <w:tblInd w:w="0" w:type="dxa"/>
        <w:tblLayout w:type="fixed"/>
        <w:tblCellMar>
          <w:top w:w="0" w:type="dxa"/>
          <w:left w:w="108" w:type="dxa"/>
          <w:bottom w:w="0" w:type="dxa"/>
          <w:right w:w="108" w:type="dxa"/>
        </w:tblCellMar>
      </w:tblPr>
      <w:tblGrid>
        <w:gridCol w:w="820"/>
        <w:gridCol w:w="7118"/>
        <w:gridCol w:w="716"/>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1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A</w:t>
            </w:r>
          </w:p>
        </w:tc>
        <w:tc>
          <w:tcPr>
            <w:tcW w:w="7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PRIPREMNI RADOVI</w:t>
            </w:r>
          </w:p>
        </w:tc>
        <w:tc>
          <w:tcPr>
            <w:tcW w:w="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r>
      <w:tr>
        <w:trPr>
          <w:trHeight w:val="255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US"/>
              </w:rPr>
              <w:t>Geodetsk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i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stal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ij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ini</w:t>
            </w:r>
            <w:r>
              <w:rPr>
                <w:rFonts w:eastAsia="Times New Roman" w:cs="Times New Roman" w:ascii="Times New Roman" w:hAnsi="Times New Roman"/>
                <w:color w:val="000000"/>
                <w:sz w:val="24"/>
                <w:szCs w:val="24"/>
                <w:lang w:val="sr-Latn-ME" w:eastAsia="en-US"/>
              </w:rPr>
              <w:t xml:space="preserve"> 66.44 </w:t>
            </w:r>
            <w:r>
              <w:rPr>
                <w:rFonts w:eastAsia="Times New Roman" w:cs="Times New Roman" w:ascii="Times New Roman" w:hAnsi="Times New Roman"/>
                <w:color w:val="000000"/>
                <w:sz w:val="24"/>
                <w:szCs w:val="24"/>
                <w:lang w:eastAsia="en-US"/>
              </w:rPr>
              <w:t>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d</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1-</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 xml:space="preserve">13.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ez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mpletn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al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vr</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i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az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sk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pr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uz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ofil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tandard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metod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stavljanje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lac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a</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kam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efini</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kata</w:t>
            </w: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eastAsia="en-US"/>
              </w:rPr>
              <w:t>Jedini</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cije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uhva</w:t>
            </w:r>
            <w:r>
              <w:rPr>
                <w:rFonts w:eastAsia="Times New Roman" w:cs="Times New Roman" w:ascii="Times New Roman" w:hAnsi="Times New Roman"/>
                <w:color w:val="000000"/>
                <w:sz w:val="24"/>
                <w:szCs w:val="24"/>
                <w:lang w:val="sr-Latn-ME" w:eastAsia="en-US"/>
              </w:rPr>
              <w:t>ć</w:t>
            </w:r>
            <w:r>
              <w:rPr>
                <w:rFonts w:eastAsia="Times New Roman" w:cs="Times New Roman" w:ascii="Times New Roman" w:hAnsi="Times New Roman"/>
                <w:color w:val="000000"/>
                <w:sz w:val="24"/>
                <w:szCs w:val="24"/>
                <w:lang w:eastAsia="en-US"/>
              </w:rPr>
              <w:t>e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reb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e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ran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me</w:t>
            </w:r>
            <w:r>
              <w:rPr>
                <w:rFonts w:eastAsia="Times New Roman" w:cs="Times New Roman" w:ascii="Times New Roman" w:hAnsi="Times New Roman"/>
                <w:color w:val="000000"/>
                <w:sz w:val="24"/>
                <w:szCs w:val="24"/>
                <w:lang w:val="sr-Latn-ME" w:eastAsia="en-US"/>
              </w:rPr>
              <w:t>đ</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e</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anice</w:t>
            </w:r>
            <w:r>
              <w:rPr>
                <w:rFonts w:eastAsia="Times New Roman" w:cs="Times New Roman" w:ascii="Times New Roman" w:hAnsi="Times New Roman"/>
                <w:color w:val="000000"/>
                <w:sz w:val="24"/>
                <w:szCs w:val="24"/>
                <w:lang w:val="sr-Latn-ME" w:eastAsia="en-US"/>
              </w:rPr>
              <w:t xml:space="preserve"> i </w:t>
            </w:r>
            <w:r>
              <w:rPr>
                <w:rFonts w:eastAsia="Times New Roman" w:cs="Times New Roman" w:ascii="Times New Roman" w:hAnsi="Times New Roman"/>
                <w:color w:val="000000"/>
                <w:sz w:val="24"/>
                <w:szCs w:val="24"/>
                <w:lang w:eastAsia="en-US"/>
              </w:rPr>
              <w:t>odvod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nala</w:t>
            </w:r>
            <w:r>
              <w:rPr>
                <w:rFonts w:eastAsia="Times New Roman" w:cs="Times New Roman" w:ascii="Times New Roman" w:hAnsi="Times New Roman"/>
                <w:color w:val="000000"/>
                <w:sz w:val="24"/>
                <w:szCs w:val="24"/>
                <w:lang w:val="sr-Latn-ME" w:eastAsia="en-US"/>
              </w:rPr>
              <w:t>.</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8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sr-Latn-ME"/>
              </w:rPr>
            </w:pPr>
            <w:r>
              <w:rPr>
                <w:rFonts w:eastAsia="Times New Roman" w:cs="Times New Roman" w:ascii="Times New Roman" w:hAnsi="Times New Roman"/>
                <w:b/>
                <w:bCs/>
                <w:sz w:val="24"/>
                <w:szCs w:val="24"/>
                <w:highlight w:val="yellow"/>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bračun po m¹  iskolčene površin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¹</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6.44</w:t>
            </w:r>
          </w:p>
        </w:tc>
      </w:tr>
      <w:tr>
        <w:trPr>
          <w:trHeight w:val="197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eodetsko iskolčavanje i obilježavanje trase i lijeve obale riječnog korita na dužini 134.48 m od PR13- PR25. Iskolčavanje izvršiti na bazi  geometrijskih elemenata trase i poprečnih i uzdužnog profila, standardnom geodetskom metodom, sa postavljanjem kolaca na svim tačkama koje definišu  geometriju korita i objeka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5"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¹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8</w:t>
            </w:r>
          </w:p>
        </w:tc>
      </w:tr>
      <w:tr>
        <w:trPr>
          <w:trHeight w:val="223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eodetsko iskolčavanje i obilježavanje dijela bazena koji se saniraju, odvodnog kanala formiranog u građevinsku jamu te uzvodne i nizvodne brane. Iskolčavanje izvršiti na bazi  geometrijskih elemenata opsega poprečnih i uzdužnog profila, standardnom geodetskom metodom, sa postavljanjem kolaca na svim tačkama koje definišu  geometriju korita i objeka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99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stabala u koridoru izvođenja radova. Posječena stabla do zemlje da ne bi smetala kretanju mehanizacije isjeći na komade dužine do 2 m i lagerovati na deponiju koju odredi Investitor na udaljenosti do 500 m. Odpad odvesti na gradsku deponiju.</w:t>
            </w:r>
          </w:p>
          <w:p>
            <w:pPr>
              <w:pStyle w:val="Normal"/>
              <w:spacing w:lineRule="auto" w:line="240" w:before="0" w:after="0"/>
              <w:jc w:val="both"/>
              <w:rPr/>
            </w:pPr>
            <w:r>
              <w:rPr>
                <w:rFonts w:eastAsia="Times New Roman" w:cs="Times New Roman" w:ascii="Times New Roman" w:hAnsi="Times New Roman"/>
                <w:sz w:val="24"/>
                <w:szCs w:val="24"/>
                <w:lang w:val="sr-Latn-ME"/>
              </w:rPr>
              <w:t>Prije davanja ponude ponuđač je obavezan da obiđe teren i sagleda obraslost koju će uključiti u jediničnu cijenu jer nema pravo promjene cijene na račun veličine stabla.</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6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klonjenog stabl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emlja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3" w:type="dxa"/>
        <w:jc w:val="left"/>
        <w:tblInd w:w="0" w:type="dxa"/>
        <w:tblLayout w:type="fixed"/>
        <w:tblCellMar>
          <w:top w:w="0" w:type="dxa"/>
          <w:left w:w="108" w:type="dxa"/>
          <w:bottom w:w="0" w:type="dxa"/>
          <w:right w:w="108" w:type="dxa"/>
        </w:tblCellMar>
      </w:tblPr>
      <w:tblGrid>
        <w:gridCol w:w="811"/>
        <w:gridCol w:w="7042"/>
        <w:gridCol w:w="701"/>
        <w:gridCol w:w="1229"/>
      </w:tblGrid>
      <w:tr>
        <w:trPr>
          <w:trHeight w:val="533" w:hRule="atLeast"/>
        </w:trPr>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042"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1"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Mere</w:t>
            </w:r>
          </w:p>
        </w:tc>
        <w:tc>
          <w:tcPr>
            <w:tcW w:w="122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37" w:hRule="atLeast"/>
        </w:trPr>
        <w:tc>
          <w:tcPr>
            <w:tcW w:w="8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B</w:t>
            </w:r>
          </w:p>
        </w:tc>
        <w:tc>
          <w:tcPr>
            <w:tcW w:w="704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color w:val="000000"/>
                <w:sz w:val="24"/>
                <w:szCs w:val="24"/>
                <w:lang w:val="sr-Latn-ME"/>
              </w:rPr>
              <w:t xml:space="preserve">ZEMLJANI RADOVI </w:t>
            </w:r>
          </w:p>
        </w:tc>
        <w:tc>
          <w:tcPr>
            <w:tcW w:w="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297"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Mašinski iskop materijala u koridoru projektovanog korita u širokom otkopu u cilju formiranja korita sapostizanjem projektovanih elemenata korita +/- 2 cm, na dužini 66.44 m od PR1-PR13. Iskopani materijal se lageruje duž lijeve obale na dovoljnom rastojanju da ne smeta komunikaciji duž korita. Djelimično koristi za nasipanje, a ostatak se tovari u dampere i odvozi na deponiju koju odredi Investitor na udaljenosti do 5 km.</w:t>
            </w:r>
          </w:p>
          <w:p>
            <w:pPr>
              <w:pStyle w:val="Normal"/>
              <w:spacing w:lineRule="auto" w:line="240" w:before="0" w:after="0"/>
              <w:jc w:val="both"/>
              <w:rPr/>
            </w:pPr>
            <w:r>
              <w:rPr>
                <w:rFonts w:eastAsia="Times New Roman" w:cs="Times New Roman" w:ascii="Times New Roman" w:hAnsi="Times New Roman"/>
                <w:sz w:val="24"/>
                <w:szCs w:val="24"/>
                <w:lang w:val="sr-Latn-ME"/>
              </w:rPr>
              <w:t>Materijal je II - III kategorije</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račun po m³ izvršenog iskopa prema tabelarnim dokaznicama.  </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9</w:t>
            </w:r>
          </w:p>
        </w:tc>
      </w:tr>
      <w:tr>
        <w:trPr>
          <w:trHeight w:val="992"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2.</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betonske obloge po dnu i stranama bazena po kontaktnoj liniji ostatka bazena i dijela koji se sanira. Betonska obloga se ne smije razbijati prije nego što je ista presječena.</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87"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¹ izvršenog presijecanja odnosno razdvajanju</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40+6*1.41*1.33+5.89+5.99+6.22+0.74+0.79=</w:t>
            </w:r>
          </w:p>
        </w:tc>
        <w:tc>
          <w:tcPr>
            <w:tcW w:w="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r>
      <w:tr>
        <w:trPr>
          <w:trHeight w:val="1100"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 xml:space="preserve">3.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Demontaža postojećih metalnih rešetki i tablastik ustava. Režetke su dimenzija cca 3 m² a ustave cca 0.1 m². Demontirane metalne elemente lagerovati u krugu ribnjaka na lokaciju koju odredi investitor.</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demontiranog i lagerovane  metalne konstrukcije</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82"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4.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Rušenje postojećih betonskih elemenata i iskop zemlje II I III kategorije za formiranje građevinske jame za sanaciju bazena. Iskopani materijal lagerovati u krugu ribnjaka na obali odvodnog kanala ili direktno ugrađivati u nizvodnu pa uzvodnu branu vodeći računa o načinu izrade bra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i dorada iskopa da bi se postigle kote dna podnip ploča +/- 1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2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porušenog, iskopanog i iz jame uklonjenog materijala prema tabelarnim dokaznicama.</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8</w:t>
            </w:r>
          </w:p>
        </w:tc>
      </w:tr>
      <w:tr>
        <w:trPr>
          <w:trHeight w:val="71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5.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ijanje površine ispod donje ploče do postizanja modula stišljivosti MS 30 kN.</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zbijene površine (3.30+1.10)*28.60+3*3.60*1.40=</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²</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tbl>
      <w:tblPr>
        <w:tblW w:w="9676" w:type="dxa"/>
        <w:jc w:val="left"/>
        <w:tblInd w:w="0" w:type="dxa"/>
        <w:tblLayout w:type="fixed"/>
        <w:tblCellMar>
          <w:top w:w="0" w:type="dxa"/>
          <w:left w:w="108" w:type="dxa"/>
          <w:bottom w:w="0" w:type="dxa"/>
          <w:right w:w="108" w:type="dxa"/>
        </w:tblCellMar>
      </w:tblPr>
      <w:tblGrid>
        <w:gridCol w:w="811"/>
        <w:gridCol w:w="7042"/>
        <w:gridCol w:w="701"/>
        <w:gridCol w:w="1122"/>
      </w:tblGrid>
      <w:tr>
        <w:trPr>
          <w:trHeight w:val="44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6.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brana u kanalu za odvod prelivnih voda iz ribnjaka.</w:t>
            </w:r>
          </w:p>
          <w:p>
            <w:pPr>
              <w:pStyle w:val="Normal"/>
              <w:spacing w:lineRule="auto" w:line="240" w:before="0" w:after="0"/>
              <w:jc w:val="both"/>
              <w:rPr/>
            </w:pPr>
            <w:r>
              <w:rPr>
                <w:rFonts w:eastAsia="Times New Roman" w:cs="Times New Roman" w:ascii="Times New Roman" w:hAnsi="Times New Roman"/>
                <w:sz w:val="24"/>
                <w:szCs w:val="24"/>
                <w:lang w:val="sr-Latn-ME"/>
              </w:rPr>
              <w:t>Brane se izvode u vodi i na suvom. Brane izvoditi na taj način, što će se od polomljenog betona ili kamena u vodi, na projektovanom razmaku izvoditi nožice sa prirodnim padom kosine 1:1 za brane za zaštitu građevinske jame i 1:1.5 za branu između rijeke Trešanice i odvodnog kanala.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lineRule="auto" w:line="240" w:before="0" w:after="0"/>
              <w:jc w:val="both"/>
              <w:rPr/>
            </w:pPr>
            <w:r>
              <w:rPr>
                <w:rFonts w:eastAsia="Times New Roman" w:cs="Times New Roman" w:ascii="Times New Roman" w:hAnsi="Times New Roman"/>
                <w:sz w:val="24"/>
                <w:szCs w:val="24"/>
                <w:lang w:val="sr-Latn-ME"/>
              </w:rPr>
              <w:t>Prva se izvodi nizvodna brana, koju je moguće proširiti uzvodno ako izvođač istu koristi kao prelaz preko kanala na desnu obalu. Količine su obuhvaćene sledećim pozicijama radova.</w:t>
            </w:r>
          </w:p>
          <w:p>
            <w:pPr>
              <w:pStyle w:val="Normal"/>
              <w:spacing w:lineRule="auto" w:line="240" w:before="0" w:after="0"/>
              <w:jc w:val="both"/>
              <w:rPr/>
            </w:pPr>
            <w:r>
              <w:rPr>
                <w:rFonts w:eastAsia="Times New Roman" w:cs="Times New Roman" w:ascii="Times New Roman" w:hAnsi="Times New Roman"/>
                <w:sz w:val="24"/>
                <w:szCs w:val="24"/>
                <w:lang w:val="sr-Latn-ME"/>
              </w:rPr>
              <w:t>Kod brane između rijeke Trešanice i odvodnog kanala, za dio iznad vode, oblogu od kamena ili betona izvesti slaganjem. Najmanja dimenzija kamena ili betona  ne smije biti manja od 20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8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m³ izvedenih brana, prema dokaznicama mjer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Nizvodna brana 29.11</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Uzvodna brana 15.96</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Brana između kanala i Trešanice 27.79</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6</w:t>
            </w:r>
          </w:p>
        </w:tc>
      </w:tr>
      <w:tr>
        <w:trPr>
          <w:trHeight w:val="1667"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7.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ormiranje odvodnog kanala pored saniranih bazena ispunom korita materijalom iz iskopa do projektovane nivelete dna.</w:t>
            </w:r>
          </w:p>
          <w:p>
            <w:pPr>
              <w:pStyle w:val="Normal"/>
              <w:spacing w:lineRule="auto" w:line="240" w:before="0" w:after="0"/>
              <w:jc w:val="both"/>
              <w:rPr/>
            </w:pPr>
            <w:r>
              <w:rPr>
                <w:rFonts w:eastAsia="Times New Roman" w:cs="Times New Roman" w:ascii="Times New Roman" w:hAnsi="Times New Roman"/>
                <w:sz w:val="24"/>
                <w:szCs w:val="24"/>
                <w:lang w:val="sr-Latn-ME"/>
              </w:rPr>
              <w:t>Zatrpavanje kanala do projektovane nivelete, izvesti materijalom iz iskopa Trešanice i građevinske jame i djelimično porušenim betonom u slojevima debljine, ne veće od 30 cm, sa nabijanjem do postizanja modula stišljivosti MS20kN.</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zatrpanog korita prema tabelarnim dokaznicama</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4</w:t>
            </w:r>
          </w:p>
        </w:tc>
      </w:tr>
      <w:tr>
        <w:trPr>
          <w:trHeight w:val="8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8.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spuna materijalom iz iskopa, na ploči dna bazena radi formiranja kosine strane ribnjaka uz potrebno planiranje i nabijanje u slojevima ne većim od 20 cm. Završne površine isplanirati sa tačnošću +/- 1 cm. </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2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5*1.15*0.5*3.00 + (0.74+0.79-060-0.60)*1.15*3.00</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red"/>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highlight w:val="red"/>
                <w:lang w:val="sr-Latn-ME"/>
              </w:rPr>
            </w:pPr>
            <w:r>
              <w:rPr>
                <w:rFonts w:cs="Times New Roman" w:ascii="Times New Roman" w:hAnsi="Times New Roman"/>
                <w:color w:val="FF0000"/>
                <w:sz w:val="24"/>
                <w:szCs w:val="24"/>
                <w:lang w:val="sr-Latn-ME"/>
              </w:rPr>
              <w:t>13,04</w:t>
            </w:r>
          </w:p>
        </w:tc>
      </w:tr>
      <w:tr>
        <w:trPr>
          <w:trHeight w:val="1433"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9.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kaldrme u nastavku prelivnog polja. Kaldrma se izvodi od zdravog kamena otpornog na mraz slaganjem sa utiskivanjem kamena u tamponski sloj od šljunka. </w:t>
            </w:r>
          </w:p>
          <w:p>
            <w:pPr>
              <w:pStyle w:val="Normal"/>
              <w:spacing w:lineRule="auto" w:line="240" w:before="0" w:after="0"/>
              <w:jc w:val="both"/>
              <w:rPr/>
            </w:pPr>
            <w:r>
              <w:rPr>
                <w:rFonts w:eastAsia="Times New Roman" w:cs="Times New Roman" w:ascii="Times New Roman" w:hAnsi="Times New Roman"/>
                <w:sz w:val="24"/>
                <w:szCs w:val="24"/>
                <w:lang w:val="sr-Latn-ME"/>
              </w:rPr>
              <w:t>Kamen je minimalne dimenzije 20 cm, a utiskuje se u sloj šljunčanog materijala debljine 10 cm</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488"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izvedene oblog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00*3.60 =</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10.80</w:t>
            </w:r>
          </w:p>
        </w:tc>
      </w:tr>
      <w:tr>
        <w:trPr>
          <w:trHeight w:val="62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10.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ostali porušeni beton nabacit duž lijeve obale kanala između prelivnih polja.</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30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pauš</w:t>
            </w:r>
          </w:p>
        </w:tc>
        <w:tc>
          <w:tcPr>
            <w:tcW w:w="112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pPr>
      <w:r>
        <w:rPr/>
        <w:t>Armirano betonski radovi</w:t>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C</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ARMIRANO BETON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85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Donje ploče ribnjaka na dijelu koji se sanira. </w:t>
            </w:r>
          </w:p>
          <w:p>
            <w:pPr>
              <w:pStyle w:val="Normal"/>
              <w:spacing w:lineRule="auto" w:line="240" w:before="0" w:after="0"/>
              <w:jc w:val="both"/>
              <w:rPr/>
            </w:pPr>
            <w:r>
              <w:rPr>
                <w:rFonts w:eastAsia="Times New Roman" w:cs="Times New Roman" w:ascii="Times New Roman" w:hAnsi="Times New Roman"/>
                <w:sz w:val="24"/>
                <w:szCs w:val="24"/>
                <w:lang w:val="sr-Latn-ME"/>
              </w:rPr>
              <w:t>Nabavka transport i ugradnja hidrotehničkog betona MB 30 debljine 30 cm u podnu ploču bazena, podnu ploču prelivnih polja i kontra ploču ispod staue,  kao i vezu podne ploče bazena sa ostalim pločam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dnu ploču izvesti bez prekira betoniranja.</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 sav rad i potreban materijal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m od m³</w:t>
            </w:r>
          </w:p>
          <w:p>
            <w:pPr>
              <w:pStyle w:val="Normal"/>
              <w:spacing w:lineRule="auto" w:line="240" w:before="0" w:after="0"/>
              <w:jc w:val="both"/>
              <w:rPr/>
            </w:pPr>
            <w:r>
              <w:rPr>
                <w:rFonts w:eastAsia="Times New Roman" w:cs="Times New Roman" w:ascii="Times New Roman" w:hAnsi="Times New Roman"/>
                <w:sz w:val="24"/>
                <w:szCs w:val="24"/>
                <w:lang w:val="sr-Latn-ME"/>
              </w:rPr>
              <w:t>141.00 *0.30+28.61*0.50*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9</w:t>
            </w:r>
          </w:p>
        </w:tc>
      </w:tr>
      <w:tr>
        <w:trPr>
          <w:trHeight w:val="20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sećih zidov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ovi se rade od hidrotehničkog MB30 debljine 30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loča i zidova, glatka oplatai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7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3 izvedenih zi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0*1.83*0.30 +6*1.79*1.68*0.30 +3*3.00*1.40*0.30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1.10*2.25*0.30 +4*3.00*1.33*030 +(28.64-3*3.00)*1.33*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8.81</w:t>
            </w:r>
          </w:p>
        </w:tc>
      </w:tr>
      <w:tr>
        <w:trPr>
          <w:trHeight w:val="143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Izrada betonskih platana debljine 10 cm i gornjih ploča (staza) debljine 15 c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rmiranobetonski elementi se izvode od betona marke MB 30</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transport, 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5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latn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3.00*1.47*0.10=1.32</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z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64-3*3.00)*1.10*0.15=3.24</w:t>
            </w:r>
          </w:p>
        </w:tc>
        <w:tc>
          <w:tcPr>
            <w:tcW w:w="70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4.56</w:t>
            </w:r>
          </w:p>
        </w:tc>
      </w:tr>
      <w:tr>
        <w:trPr>
          <w:trHeight w:val="203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obložnih ploča kosin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žne ploče se rade od hidrotehničkog MB30 debljine 15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odne ploče i oblo</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e ploče, glatk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87*3.00*0.15=</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r>
      <w:tr>
        <w:trPr>
          <w:trHeight w:val="100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greda preko preliv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rede su dimenzija 15*20 cm sa ugradnjom  ugaonik posebno obračunat. </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 transport,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0.15*0.20*3.0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Armirač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9" w:type="dxa"/>
        <w:jc w:val="center"/>
        <w:tblInd w:w="0" w:type="dxa"/>
        <w:tblLayout w:type="fixed"/>
        <w:tblCellMar>
          <w:top w:w="0" w:type="dxa"/>
          <w:left w:w="108" w:type="dxa"/>
          <w:bottom w:w="0" w:type="dxa"/>
          <w:right w:w="108" w:type="dxa"/>
        </w:tblCellMar>
      </w:tblPr>
      <w:tblGrid>
        <w:gridCol w:w="820"/>
        <w:gridCol w:w="7118"/>
        <w:gridCol w:w="811"/>
        <w:gridCol w:w="108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8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78" w:hRule="atLeast"/>
        </w:trPr>
        <w:tc>
          <w:tcPr>
            <w:tcW w:w="82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009" w:type="dxa"/>
            <w:gridSpan w:val="3"/>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RMIRAČKI RADOVI</w:t>
            </w:r>
          </w:p>
        </w:tc>
      </w:tr>
      <w:tr>
        <w:trPr>
          <w:trHeight w:val="34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savijanje i uradnja rebraste armature R 400/500</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74</w:t>
            </w:r>
          </w:p>
        </w:tc>
      </w:tr>
      <w:tr>
        <w:trPr>
          <w:trHeight w:val="328" w:hRule="atLeast"/>
        </w:trPr>
        <w:tc>
          <w:tcPr>
            <w:tcW w:w="820" w:type="dxa"/>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Nabavka, transport, savijanje i uradnja armaturnih mreža MA 500/560</w:t>
            </w:r>
          </w:p>
        </w:tc>
        <w:tc>
          <w:tcPr>
            <w:tcW w:w="811"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ne mrež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32</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tal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9" w:type="dxa"/>
        <w:jc w:val="center"/>
        <w:tblInd w:w="0" w:type="dxa"/>
        <w:tblLayout w:type="fixed"/>
        <w:tblCellMar>
          <w:top w:w="0" w:type="dxa"/>
          <w:left w:w="108" w:type="dxa"/>
          <w:bottom w:w="0" w:type="dxa"/>
          <w:right w:w="108" w:type="dxa"/>
        </w:tblCellMar>
      </w:tblPr>
      <w:tblGrid>
        <w:gridCol w:w="820"/>
        <w:gridCol w:w="7118"/>
        <w:gridCol w:w="811"/>
        <w:gridCol w:w="117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7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7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E</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OSTALI RADOVI </w:t>
            </w:r>
          </w:p>
        </w:tc>
        <w:tc>
          <w:tcPr>
            <w:tcW w:w="8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nosača rešetki.</w:t>
            </w:r>
          </w:p>
          <w:p>
            <w:pPr>
              <w:pStyle w:val="Normal"/>
              <w:spacing w:lineRule="auto" w:line="240" w:before="0" w:after="0"/>
              <w:jc w:val="both"/>
              <w:rPr/>
            </w:pPr>
            <w:r>
              <w:rPr>
                <w:rFonts w:eastAsia="Times New Roman" w:cs="Times New Roman" w:ascii="Times New Roman" w:hAnsi="Times New Roman"/>
                <w:bCs/>
                <w:sz w:val="24"/>
                <w:szCs w:val="24"/>
                <w:lang w:val="sr-Latn-ME"/>
              </w:rPr>
              <w:t>Nosač se sastoji od 2 l profila 40*20*4 mm, dužine 1300 mm međusobno zavarenih i sa ankerima od rebrastog željeza RǾ 10 dužine 30 cm koji se ugrađuju prilikom betoniranja (ankera 2*4)</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rešetki na odvodu voda iz bazena.</w:t>
            </w:r>
          </w:p>
          <w:p>
            <w:pPr>
              <w:pStyle w:val="Normal"/>
              <w:spacing w:lineRule="auto" w:line="240" w:before="0" w:after="0"/>
              <w:jc w:val="both"/>
              <w:rPr/>
            </w:pPr>
            <w:r>
              <w:rPr>
                <w:rFonts w:eastAsia="Times New Roman" w:cs="Times New Roman" w:ascii="Times New Roman" w:hAnsi="Times New Roman"/>
                <w:bCs/>
                <w:sz w:val="24"/>
                <w:szCs w:val="24"/>
                <w:lang w:val="sr-Latn-ME"/>
              </w:rPr>
              <w:t xml:space="preserve">Rešetka je dimenzija 2980*1300 mm a sastoji  se od 2 L profila 40*20*4, dužine 1300 mm, 2 L profila 40*20*4, dužine 2980 mm i ispune od 77 L profila 20*20*3 mm, dužine 1280 mm varenjem spojenu prema detaljima iz projekta. </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montaža nosača gazišta preko preliva</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Nosač se sastoji od  L profila 60*40*5 mm, dužine 3000 mm sa ankerima od rebrastog željeza RǾ 6 dužine 20 cm na međusobnom razmaku 50 cm. Nosač se ugrađuje prilikom betoniranja nosećih greda</w:t>
            </w:r>
          </w:p>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w:t>
            </w:r>
          </w:p>
          <w:p>
            <w:pPr>
              <w:pStyle w:val="Normal"/>
              <w:spacing w:lineRule="auto" w:line="240" w:before="0" w:after="0"/>
              <w:jc w:val="both"/>
              <w:rPr/>
            </w:pPr>
            <w:r>
              <w:rPr>
                <w:rFonts w:eastAsia="Times New Roman" w:cs="Times New Roman" w:ascii="Times New Roman" w:hAnsi="Times New Roman"/>
                <w:sz w:val="24"/>
                <w:szCs w:val="24"/>
                <w:lang w:val="sr-Latn-ME"/>
              </w:rPr>
              <w:t xml:space="preserve">Rešetka je dimenzija 1920*597 mm, a sastoji se od 2 L profila 55*55*5, i flaha 20*3mm dužine 597 mm, 2 L profila 55*55*5, i flaha 20*3 mm dužine 1940 mm i ispune od grif mreže 50*50*4mm. Grif mreža se vezuje za L profil varenjem i spoj ojačava flahom koji se vari za L profil na razmaku 100 mm prema detaljima iz projek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e i montirane rešetk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 i prolaz zapornice.</w:t>
            </w:r>
          </w:p>
          <w:p>
            <w:pPr>
              <w:pStyle w:val="Normal"/>
              <w:spacing w:lineRule="auto" w:line="240" w:before="0" w:after="0"/>
              <w:jc w:val="both"/>
              <w:rPr/>
            </w:pPr>
            <w:r>
              <w:rPr>
                <w:rFonts w:eastAsia="Times New Roman" w:cs="Times New Roman" w:ascii="Times New Roman" w:hAnsi="Times New Roman"/>
                <w:sz w:val="24"/>
                <w:szCs w:val="24"/>
                <w:lang w:val="sr-Latn-ME"/>
              </w:rPr>
              <w:t>Rešetka je dimenzija 1920*597 mm a sastoji  se od 2 L profila 55*55*5, i flaha 20*3mm dužine 597 mm, 2 L profila 55*55*5, i flaha 20*3 mmdužine 1940 mm i ispune od grif mreže 50*50*4 mm. Grif mreža se vezuje za L profil varenjem i spoj ojačava flahom koji se vari za L profil na razmaku 100 mm prema detaljima iz projekta.  Dodatak na ovu mrežu je isijecanje dijela mreže širine 12 sm i ugradnja 2 L profila 20*20*3 mm dužine 550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nakon njenog odvajanja od voda trešanice. Približna zaprenina je oko 200 m³</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7.</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tokom izvođenja radov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8.</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tokom betoniranj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9.</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 na postojećem dijelu ribnjak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u betonski temelj koji obuhvata temeljnu jamu 25*25*25 cm i njeno betoniranje sa ugradnjom ležiš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0.</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4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1.</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6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0” dimenzija 1000*200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mm sa flahom 20*3 mm dužine 2*2000mm+2*100mm+224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3.</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dimenzija 1000* prosječno 272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 mm sa flahom 20*3 mm prosječne dužine 2*2720mm +2*100mm +2240mm  +123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4.</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na zapornica ZZ-030</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zidne zapornice ZZ-030 proizvod mašinske industrije Varaždin a prema elementima iz pro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cun od komada ugrađene i u funkciju stavljene zapornic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5.</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ređivanje objekta nakon izvršenih ra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klanjanje svih predmeta koji nisu sastavni dio regulacije i sanacije bazen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rojekta izvedenog ob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24 mjeseci da dana primopredaje radova</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10 godina na izlivenu betonsku konstrukciju</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Latn-CS"/>
        </w:rPr>
        <w:t>Nadzor izrade radova od strane stručnog lica ili kompanije koju će Investitor ovlastiti za poslove nadzora.</w:t>
      </w:r>
    </w:p>
    <w:p>
      <w:pPr>
        <w:pStyle w:val="Normal"/>
        <w:numPr>
          <w:ilvl w:val="0"/>
          <w:numId w:val="5"/>
        </w:numPr>
        <w:tabs>
          <w:tab w:val="clear" w:pos="708"/>
          <w:tab w:val="left" w:pos="720" w:leader="none"/>
        </w:tabs>
        <w:suppressAutoHyphens w:val="false"/>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Na zahtjev nadzornog organa preko firme ovlašćene za ispitivanje kontrole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este o materijalima korišćenim u toku izvođenja rad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ListParagraph"/>
        <w:suppressAutoHyphens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Zakonom o uređenju prostora i izgradnji objekata (“Sl.list CG”, br. 51/08, 34/11, 35/13 i 33/14), </w:t>
      </w:r>
      <w:r>
        <w:rPr>
          <w:rFonts w:eastAsia="Times New Roman" w:cs="Times New Roman" w:ascii="Times New Roman" w:hAnsi="Times New Roman"/>
          <w:bCs/>
          <w:color w:val="000000"/>
          <w:sz w:val="24"/>
          <w:szCs w:val="24"/>
        </w:rPr>
        <w:t xml:space="preserve">Zakon o efikasnom korišćenju energije, Službeni list Crne Gore, br. 57/14 i 003/15, </w:t>
      </w:r>
      <w:r>
        <w:rPr>
          <w:rFonts w:cs="Times New Roman" w:ascii="Times New Roman" w:hAnsi="Times New Roman"/>
          <w:sz w:val="24"/>
          <w:szCs w:val="24"/>
        </w:rPr>
        <w:t>Zakon o zaštiti vaduha, Službeni list Crne Gore br. 25/10, Zakon o energetici, Službeni list Crne Gore br. br. 005/16 od 20.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 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cs="Times New Roman" w:ascii="Times New Roman" w:hAnsi="Times New Roman"/>
          <w:sz w:val="24"/>
          <w:u w:val="single"/>
        </w:rPr>
        <w:t>u skladu sa definisanim projektnim zadatkom priložen u nastavku tenderske dokumentacije.</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eastAsia="Times New Roman" w:cs="Times New Roman" w:ascii="Times New Roman" w:hAnsi="Times New Roman"/>
          <w:color w:val="FF33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odatno – specifikacija armature</w:t>
      </w:r>
    </w:p>
    <w:tbl>
      <w:tblPr>
        <w:tblW w:w="10205" w:type="dxa"/>
        <w:jc w:val="center"/>
        <w:tblInd w:w="0" w:type="dxa"/>
        <w:tblLayout w:type="fixed"/>
        <w:tblCellMar>
          <w:top w:w="0" w:type="dxa"/>
          <w:left w:w="10" w:type="dxa"/>
          <w:bottom w:w="0" w:type="dxa"/>
          <w:right w:w="10" w:type="dxa"/>
        </w:tblCellMar>
      </w:tblPr>
      <w:tblGrid>
        <w:gridCol w:w="454"/>
        <w:gridCol w:w="5244"/>
        <w:gridCol w:w="708"/>
        <w:gridCol w:w="1361"/>
        <w:gridCol w:w="1077"/>
        <w:gridCol w:w="1361"/>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specifikacija</w:t>
            </w:r>
          </w:p>
        </w:tc>
      </w:tr>
      <w:tr>
        <w:trPr>
          <w:tblHeader w:val="true"/>
          <w:trHeight w:val="51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blik i mer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om]</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1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9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7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42.3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5.6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8.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1.1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0.8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5.36</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keri za zidove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4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3.2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7.6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4.2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4.0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8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6.2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6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7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5.99</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4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G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7.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9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5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5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1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7</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4.72</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134"/>
        <w:gridCol w:w="3401"/>
        <w:gridCol w:w="2268"/>
        <w:gridCol w:w="3402"/>
      </w:tblGrid>
      <w:tr>
        <w:trPr>
          <w:tblHeader w:val="true"/>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rekapitulacija</w:t>
            </w:r>
          </w:p>
        </w:tc>
      </w:tr>
      <w:tr>
        <w:trPr>
          <w:tblHeader w:val="true"/>
          <w:trHeight w:val="51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m]</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B500B</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94.17</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4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0.14</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67.62</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3</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95.00</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8.26</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18</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4</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3.04</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46.42</w:t>
            </w:r>
          </w:p>
        </w:tc>
      </w:tr>
      <w:tr>
        <w:trPr>
          <w:trHeight w:val="510" w:hRule="atLeast"/>
          <w:cantSplit w:val="true"/>
        </w:trPr>
        <w:tc>
          <w:tcPr>
            <w:tcW w:w="6803"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340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b/>
                <w:b/>
                <w:color w:val="000000"/>
                <w:sz w:val="20"/>
                <w:szCs w:val="20"/>
              </w:rPr>
            </w:pPr>
            <w:r>
              <w:rPr>
                <w:rFonts w:cs="Arial" w:ascii="Arial" w:hAnsi="Arial"/>
                <w:b/>
                <w:color w:val="000000"/>
                <w:sz w:val="20"/>
                <w:szCs w:val="20"/>
              </w:rPr>
              <w:t>3603.74</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2041"/>
        <w:gridCol w:w="1020"/>
        <w:gridCol w:w="1021"/>
        <w:gridCol w:w="1020"/>
        <w:gridCol w:w="1021"/>
        <w:gridCol w:w="1360"/>
        <w:gridCol w:w="2722"/>
      </w:tblGrid>
      <w:tr>
        <w:trPr>
          <w:tblHeader w:val="true"/>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specifikacija</w:t>
            </w:r>
          </w:p>
        </w:tc>
      </w:tr>
      <w:tr>
        <w:trPr>
          <w:tblHeader w:val="true"/>
          <w:trHeight w:val="51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Pozicij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69.22</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71</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975.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07.3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5.5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55.95</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
        <w:gridCol w:w="1021"/>
        <w:gridCol w:w="1020"/>
        <w:gridCol w:w="1021"/>
        <w:gridCol w:w="1361"/>
        <w:gridCol w:w="4762"/>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rekapitulacija</w:t>
            </w:r>
          </w:p>
        </w:tc>
      </w:tr>
      <w:tr>
        <w:trPr>
          <w:tblHeader w:val="true"/>
          <w:trHeight w:val="51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83.0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5443"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47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20"/>
                <w:szCs w:val="20"/>
              </w:rPr>
            </w:pPr>
            <w:r>
              <w:rPr>
                <w:rFonts w:cs="Arial" w:ascii="Arial" w:hAnsi="Arial"/>
                <w:color w:val="000000"/>
                <w:sz w:val="20"/>
                <w:szCs w:val="20"/>
              </w:rPr>
              <w:t>4628.32</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5"/>
      </w:tblGrid>
      <w:tr>
        <w:trPr>
          <w:tblHeader w:val="true"/>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Mreže - plan sečenja</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r>
      <w:tr>
        <w:trPr/>
        <w:tc>
          <w:tcPr>
            <w:tcW w:w="10205" w:type="dxa"/>
            <w:tcBorders/>
            <w:vAlign w:val="center"/>
          </w:tcPr>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209290" cy="9810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8" t="-28" r="-8" b="-28"/>
                          <a:stretch>
                            <a:fillRect/>
                          </a:stretch>
                        </pic:blipFill>
                        <pic:spPr bwMode="auto">
                          <a:xfrm>
                            <a:off x="0" y="0"/>
                            <a:ext cx="3209290" cy="981075"/>
                          </a:xfrm>
                          <a:prstGeom prst="rect">
                            <a:avLst/>
                          </a:prstGeom>
                        </pic:spPr>
                      </pic:pic>
                    </a:graphicData>
                  </a:graphic>
                </wp:inline>
              </w:drawing>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b/>
          <w:color w:val="000000"/>
          <w:sz w:val="24"/>
          <w:szCs w:val="24"/>
        </w:rPr>
        <w:t>Link za grafičku dokumentaciju:</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sz w:val="24"/>
            <w:szCs w:val="24"/>
          </w:rPr>
          <w:t>https://www.sendspace.com/filegroup/yZ68HOs0FI7eqfU97GFiIUkIGjQEtGuZbEZ6JbvyINmt21%2FykdGFzztLh2OS4Z7ulcwfcNi8BE4</w:t>
        </w:r>
      </w:hyperlink>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p>
    <w:p>
      <w:pPr>
        <w:pStyle w:val="Normal"/>
        <w:tabs>
          <w:tab w:val="clear" w:pos="708"/>
          <w:tab w:val="left" w:pos="1815" w:leader="none"/>
        </w:tabs>
        <w:rPr/>
      </w:pPr>
      <w:r>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rPr>
        <w:footnoteReference w:id="3"/>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4"/>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w:t>
            </w:r>
            <w:r>
              <w:rPr>
                <w:rFonts w:cs="Times New Roman" w:ascii="Times New Roman" w:hAnsi="Times New Roman"/>
                <w:color w:val="000000"/>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ind w:left="432" w:hanging="0"/>
        <w:jc w:val="both"/>
        <w:rPr/>
      </w:pPr>
      <w:r>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color w:val="000000"/>
          <w:sz w:val="24"/>
          <w:szCs w:val="24"/>
          <w:lang w:val="sr-Latn-CS"/>
        </w:rPr>
        <w:t xml:space="preserve"> </w:t>
      </w:r>
      <w:r>
        <w:rPr>
          <w:rStyle w:val="FootnoteCharacters"/>
          <w:rStyle w:val="FootnoteAnchor"/>
          <w:rFonts w:cs="Times New Roman" w:ascii="Times New Roman" w:hAnsi="Times New Roman"/>
          <w:b/>
          <w:bCs/>
          <w:color w:val="000000"/>
          <w:sz w:val="24"/>
          <w:szCs w:val="24"/>
          <w:lang w:val="sr-Latn-CS"/>
        </w:rPr>
        <w:footnoteReference w:id="5"/>
      </w:r>
    </w:p>
    <w:p>
      <w:pPr>
        <w:pStyle w:val="Normal"/>
        <w:ind w:left="432" w:hanging="0"/>
        <w:rPr>
          <w:rFonts w:ascii="Times New Roman" w:hAnsi="Times New Roman" w:cs="Times New Roman"/>
          <w:color w:val="000000"/>
          <w:lang w:val="sr-Latn-CS"/>
        </w:rPr>
      </w:pPr>
      <w:r>
        <w:rPr>
          <w:rFonts w:cs="Times New Roman" w:ascii="Times New Roman" w:hAnsi="Times New Roman"/>
          <w:color w:val="000000"/>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podnosioca zajedničke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w:t>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lang w:val="sr-Latn-CS"/>
        </w:rPr>
      </w:pPr>
      <w:r>
        <w:rPr>
          <w:rFonts w:cs="Times New Roman" w:ascii="Times New Roman" w:hAnsi="Times New Roman"/>
          <w:b/>
          <w:bCs/>
          <w:color w:val="000000"/>
          <w:sz w:val="24"/>
          <w:szCs w:val="24"/>
          <w:lang w:val="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lang w:val="sr-Latn-CS"/>
              </w:rPr>
            </w:pPr>
            <w:r>
              <w:rPr>
                <w:lang w:val="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0" w:type="dxa"/>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0"/>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tabs>
          <w:tab w:val="clear" w:pos="708"/>
          <w:tab w:val="left" w:pos="1815" w:leader="none"/>
        </w:tabs>
        <w:rPr/>
      </w:pPr>
      <w:r>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8"/>
          <w:tab w:val="left" w:pos="1815" w:leader="none"/>
        </w:tabs>
        <w:rPr/>
      </w:pPr>
      <w:r>
        <w:rPr/>
        <w:tab/>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 društvo, pravno lice, odnosno preduzetnik, kao i njegovi zaposleni, treba da posjeduje licence za rukovodjenje izvodjenjem radova koje su u skladu sa vazecom zakonskom regulativom, kao i opisom i predmjerom radova datim u ovom zahtjevu.</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ME"/>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9477" w:type="dxa"/>
        <w:jc w:val="left"/>
        <w:tblInd w:w="-131" w:type="dxa"/>
        <w:tblLayout w:type="fixed"/>
        <w:tblCellMar>
          <w:top w:w="0" w:type="dxa"/>
          <w:left w:w="108" w:type="dxa"/>
          <w:bottom w:w="0" w:type="dxa"/>
          <w:right w:w="108" w:type="dxa"/>
        </w:tblCellMar>
      </w:tblPr>
      <w:tblGrid>
        <w:gridCol w:w="9477"/>
      </w:tblGrid>
      <w:tr>
        <w:trPr>
          <w:trHeight w:val="12651" w:hRule="atLeast"/>
        </w:trPr>
        <w:tc>
          <w:tcPr>
            <w:tcW w:w="947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67" w:type="dxa"/>
              <w:jc w:val="left"/>
              <w:tblInd w:w="1" w:type="dxa"/>
              <w:tblLayout w:type="fixed"/>
              <w:tblCellMar>
                <w:top w:w="0" w:type="dxa"/>
                <w:left w:w="108" w:type="dxa"/>
                <w:bottom w:w="0" w:type="dxa"/>
                <w:right w:w="108" w:type="dxa"/>
              </w:tblCellMar>
            </w:tblPr>
            <w:tblGrid>
              <w:gridCol w:w="947"/>
              <w:gridCol w:w="1873"/>
              <w:gridCol w:w="1509"/>
              <w:gridCol w:w="1649"/>
              <w:gridCol w:w="1409"/>
              <w:gridCol w:w="1680"/>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color w:val="000000"/>
                      <w:sz w:val="16"/>
                      <w:szCs w:val="16"/>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89"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raspolaže</w:t>
                  </w:r>
                </w:p>
              </w:tc>
              <w:tc>
                <w:tcPr>
                  <w:tcW w:w="1680"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uppressAutoHyphens w:val="false"/>
        <w:rPr/>
      </w:pPr>
      <w:r>
        <w:rPr/>
      </w:r>
    </w:p>
    <w:p>
      <w:pPr>
        <w:pStyle w:val="Normal"/>
        <w:suppressAutoHyphens w:val="false"/>
        <w:rPr/>
      </w:pPr>
      <w:r>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 ANGAŽOVANOM TEHNIČKOM OSOBLJ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rPr>
          <w:color w:val="000000"/>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spacing w:before="0" w:after="0"/>
        <w:ind w:left="0" w:right="357" w:hanging="0"/>
        <w:jc w:val="left"/>
        <w:rPr>
          <w:color w:val="000000"/>
          <w:lang w:val="sr-Latn-CS"/>
        </w:rPr>
      </w:pPr>
      <w:r>
        <w:rPr>
          <w:color w:val="000000"/>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 O</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
      </w:r>
    </w:p>
    <w:p>
      <w:pPr>
        <w:pStyle w:val="1tekst"/>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NACRT UGOVO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2</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1</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pPr>
      <w:r>
        <w:rPr/>
      </w:r>
    </w:p>
  </w:footnote>
  <w:footnote w:id="3">
    <w:p>
      <w:pPr>
        <w:pStyle w:val="Normal"/>
        <w:rPr>
          <w:rFonts w:cs="Times New Roman"/>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11">
    <w:p>
      <w:pPr>
        <w:pStyle w:val="Footnote"/>
        <w:rPr>
          <w:rFonts w:cs="Times New Roman"/>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2"/>
      <w:numFmt w:val="decimal"/>
      <w:lvlText w:val="%1.%2."/>
      <w:lvlJc w:val="left"/>
      <w:pPr>
        <w:tabs>
          <w:tab w:val="num" w:pos="0"/>
        </w:tabs>
        <w:ind w:left="960" w:hanging="600"/>
      </w:pPr>
      <w:rPr>
        <w:rFonts w:ascii="Courier New" w:hAnsi="Courier New" w:cs="Courier New"/>
      </w:rPr>
    </w:lvl>
    <w:lvl w:ilvl="2">
      <w:start w:val="6"/>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8">
    <w:lvl w:ilvl="0">
      <w:start w:val="5"/>
      <w:numFmt w:val="bullet"/>
      <w:lvlText w:val="-"/>
      <w:lvlJc w:val="left"/>
      <w:pPr>
        <w:tabs>
          <w:tab w:val="num" w:pos="0"/>
        </w:tabs>
        <w:ind w:left="758" w:hanging="360"/>
      </w:pPr>
      <w:rPr>
        <w:rFonts w:ascii="Calibri" w:hAnsi="Calibri" w:cs="Calibri" w:hint="default"/>
      </w:rPr>
    </w:lvl>
  </w:abstractNum>
  <w:abstractNum w:abstractNumId="9">
    <w:lvl w:ilvl="0">
      <w:start w:val="5"/>
      <w:numFmt w:val="bullet"/>
      <w:lvlText w:val="-"/>
      <w:lvlJc w:val="left"/>
      <w:pPr>
        <w:tabs>
          <w:tab w:val="num" w:pos="0"/>
        </w:tabs>
        <w:ind w:left="1041" w:hanging="360"/>
      </w:pPr>
      <w:rPr>
        <w:rFonts w:ascii="Calibri" w:hAnsi="Calibri" w:cs="Calibri" w:hint="default"/>
      </w:rPr>
    </w:lvl>
  </w:abstractNum>
  <w:abstractNum w:abstractNumId="10">
    <w:lvl w:ilvl="0">
      <w:start w:val="3"/>
      <w:numFmt w:val="bullet"/>
      <w:lvlText w:val="-"/>
      <w:lvlJc w:val="left"/>
      <w:pPr>
        <w:tabs>
          <w:tab w:val="num" w:pos="0"/>
        </w:tabs>
        <w:ind w:left="2160" w:hanging="360"/>
      </w:pPr>
      <w:rPr>
        <w:rFonts w:ascii="Arial" w:hAnsi="Arial" w:cs="Arial" w:hint="default"/>
      </w:rPr>
    </w:lvl>
  </w:abstractNum>
  <w:abstractNum w:abstractNumId="11">
    <w:lvl w:ilvl="0">
      <w:start w:val="5"/>
      <w:numFmt w:val="bullet"/>
      <w:lvlText w:val="-"/>
      <w:lvlJc w:val="left"/>
      <w:pPr>
        <w:tabs>
          <w:tab w:val="num" w:pos="0"/>
        </w:tabs>
        <w:ind w:left="758"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41"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
    <w:name w:val="2"/>
    <w:basedOn w:val="Normal"/>
    <w:qFormat/>
    <w:pPr>
      <w:widowControl w:val="false"/>
      <w:suppressAutoHyphens w:val="false"/>
      <w:spacing w:lineRule="auto" w:line="240" w:before="120" w:after="120"/>
      <w:outlineLvl w:val="1"/>
    </w:pPr>
    <w:rPr>
      <w:rFonts w:ascii="Arial" w:hAnsi="Arial" w:eastAsia="SimSun;宋体" w:cs="Times New Roman"/>
      <w:b/>
      <w:sz w:val="24"/>
      <w:szCs w:val="28"/>
    </w:rPr>
  </w:style>
  <w:style w:type="paragraph" w:styleId="Mainbody">
    <w:name w:val="main body"/>
    <w:basedOn w:val="Normal"/>
    <w:qFormat/>
    <w:pPr>
      <w:widowControl w:val="false"/>
      <w:suppressAutoHyphens w:val="false"/>
      <w:spacing w:before="120" w:after="0"/>
      <w:jc w:val="both"/>
    </w:pPr>
    <w:rPr>
      <w:rFonts w:ascii="Arial" w:hAnsi="Arial" w:eastAsia="Arial" w:cs="Arial"/>
      <w:sz w:val="21"/>
      <w:szCs w:val="21"/>
    </w:rPr>
  </w:style>
  <w:style w:type="paragraph" w:styleId="1">
    <w:name w:val="1"/>
    <w:basedOn w:val="Normal"/>
    <w:qFormat/>
    <w:pPr>
      <w:widowControl w:val="false"/>
      <w:suppressAutoHyphens w:val="false"/>
      <w:spacing w:before="120" w:after="120"/>
      <w:outlineLvl w:val="0"/>
    </w:pPr>
    <w:rPr>
      <w:rFonts w:ascii="Arial" w:hAnsi="Arial" w:eastAsia="Times New Roman" w:cs="Times New Roman"/>
      <w:b/>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yperlink" Target="https://www.sendspace.com/filegroup/yZ68HOs0FI7eqfU97GFiIUkIGjQEtGuZbEZ6JbvyINmt21%2FykdGFzztLh2OS4Z7ulcwfcNi8BE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6:00Z</dcterms:created>
  <dc:creator>Gorana</dc:creator>
  <dc:description/>
  <dc:language>en-US</dc:language>
  <cp:lastModifiedBy>Korisnik</cp:lastModifiedBy>
  <dcterms:modified xsi:type="dcterms:W3CDTF">2019-05-28T09:16:00Z</dcterms:modified>
  <cp:revision>2</cp:revision>
  <dc:subject/>
  <dc:title/>
</cp:coreProperties>
</file>